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内守望者探秘腺体沉睡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身体内部，有一群不起眼但却扮演着关键角色的小细胞群——腺体。它们就像是一群忠实的守卫，默默地工作着，维持着我们生命的平衡和健康。但是，当环境发生变化时，这些小细胞可能会进入一种叫做“腺体沉睡”的状态。</w:t>
      </w:r>
      <w:r>
        <w:rPr>
          <w:sz w:val="32"/>
          <w:szCs w:val="32"/>
        </w:rPr>
        <w:t>&lt;/p&gt;&lt;p&gt;&lt;img src="/static-img/i7UC9KYJ1909Sg0imrQbp8tdU9Ae9MSufTOav2p8fDjxoiBwrvNQU3rRk3SOXEw3.jpg"&gt;&lt;/p&gt;&lt;p&gt;</w:t>
      </w:r>
      <w:r>
        <w:rPr>
          <w:sz w:val="32"/>
          <w:szCs w:val="32"/>
        </w:rPr>
        <w:t>首先，我们要了解什么是“腺体沉睡”。这是一个特殊的生理现象，在这个过程中，某些特定类型的腺体细胞会暂停其正常功能活动。这通常发生在身体遇到压力或疾病时，以减少能量消耗和代谢产物排放。</w:t>
      </w:r>
      <w:r>
        <w:rPr>
          <w:sz w:val="32"/>
          <w:szCs w:val="32"/>
        </w:rPr>
        <w:t>&lt;/p&gt;&lt;p&gt;</w:t>
      </w:r>
      <w:r>
        <w:rPr>
          <w:sz w:val="32"/>
          <w:szCs w:val="32"/>
        </w:rPr>
        <w:t>其次，“腺体沉睡”对我们的身体有何影响？当一些重要的激素分泌系统如甲状腺、胰岛素等进入这种状态时，它们可能无法正常发挥作用，从而导致多种症状出现，如疲劳、皮肤问题、血糖水平波动等。此外，如果长期处于这种状态，还可能增加患上慢性疾病如甲状腺功能减退症等风险。</w:t>
      </w:r>
      <w:r>
        <w:rPr>
          <w:sz w:val="32"/>
          <w:szCs w:val="32"/>
        </w:rPr>
        <w:t>&lt;/p&gt;&lt;p&gt;&lt;img src="/static-img/KUXBp_WvFnMDI59q-P_2dstdU9Ae9MSufTOav2p8fDjHw-757uYUuUWTC6ZaWDnbawy-Hn9BdR0PoPSOzsnFC0b0YLh6yfnY6rPGDhgjsgsRLgu9zbNlyhwstP_UufCAmUPgEkIdCcMHs2PgVVMpteUA7Tb6umiXmWZjGgVVJYY.jpg"&gt;&lt;/p&gt;&lt;p&gt;</w:t>
      </w:r>
      <w:r>
        <w:rPr>
          <w:sz w:val="32"/>
          <w:szCs w:val="32"/>
        </w:rPr>
        <w:t>再者，“腺体沉睡”与生活方式有关。在现代社会里，由于工作压力大、生活节奏快，以及饮食习惯不良，这些都可能导致人脑产生更多应激激素，使得某些 腺 体更容易进入“沉睡”状态。因此，合理安排工作与休息时间，加强锻炼，并保持均衡饮食，对于预防和缓解“辛劳使然”的负面影响至关重要。</w:t>
      </w:r>
      <w:r>
        <w:rPr>
          <w:sz w:val="32"/>
          <w:szCs w:val="32"/>
        </w:rPr>
        <w:t>&lt;/p&gt;&lt;p&gt;</w:t>
      </w:r>
      <w:r>
        <w:rPr>
          <w:sz w:val="32"/>
          <w:szCs w:val="32"/>
        </w:rPr>
        <w:t>此外，不同的人由于遗传因素或者个人的免疫反应差异，其适应能力也不同。有些人即便面临严峻挑战，也能够有效调控自己的身心状况，让自己从紧张困境中恢复过来。而另一些人则因为缺乏足够的心理支持或健康管理措施，使得他们更容易陷入长期的“眠”，甚至无法自我唤醒。</w:t>
      </w:r>
      <w:r>
        <w:rPr>
          <w:sz w:val="32"/>
          <w:szCs w:val="32"/>
        </w:rPr>
        <w:t>&lt;/p&gt;&lt;p&gt;&lt;img src="/static-img/A6Aoc_8f7u5bgsYEX9RaAMtdU9Ae9MSufTOav2p8fDjHw-757uYUuUWTC6ZaWDnbawy-Hn9BdR0PoPSOzsnFC0b0YLh6yfnY6rPGDhgjsgsRLgu9zbNlyhwstP_UufCAmUPgEkIdCcMHs2PgVVMpteUA7Tb6umiXmWZjGgVVJYY.jpg"&gt;&lt;/p&gt;&lt;p&gt;</w:t>
      </w:r>
      <w:r>
        <w:rPr>
          <w:sz w:val="32"/>
          <w:szCs w:val="32"/>
        </w:rPr>
        <w:t>值得注意的是，“ 腺 体 沉 睡”并不总是坏事。当短暂出现并被及时处理后，它可以帮助身体进行自我修复和调整，但如果持续存在，则需要专业医生的干预来解决根源问题。此外，有些药物治疗也可以帮助促进这些淋巴结返回到活跃状态，从而改善患者的情绪和整个人类表现出优秀行为成为人们追求的一种文化教育运动情况。</w:t>
      </w:r>
      <w:r>
        <w:rPr>
          <w:sz w:val="32"/>
          <w:szCs w:val="32"/>
        </w:rPr>
        <w:t>&lt;/p&gt;&lt;p&gt;</w:t>
      </w:r>
      <w:r>
        <w:rPr>
          <w:sz w:val="32"/>
          <w:szCs w:val="32"/>
        </w:rPr>
        <w:t>最后，要想有效地控制住那些想要让你陷入深度休眠的小家伙们，你必须学会如何用心去感知自己的情绪变化，用智慧去应对日常挑战，并且懂得如何给予自己充分休息。你是一个有责任感的人，你应该知道保护你的身体，是为了让它继续带你向前走，而不是让它因为疲惫而倒下。</w:t>
      </w:r>
      <w:r>
        <w:rPr>
          <w:sz w:val="32"/>
          <w:szCs w:val="32"/>
        </w:rPr>
        <w:t>&lt;/p&gt;&lt;p&gt;&lt;img src="/static-img/1awcqSnFULO6XYr85Y4jQstdU9Ae9MSufTOav2p8fDjHw-757uYUuUWTC6ZaWDnbawy-Hn9BdR0PoPSOzsnFC0b0YLh6yfnY6rPGDhgjsgsRLgu9zbNlyhwstP_UufCAmUPgEkIdCcMHs2PgVVMpteUA7Tb6umiXmWZjGgVVJYY.jpg"&gt;&lt;/p&gt;&lt;p&gt;&lt;a href = "/doc/901039-</w:t>
      </w:r>
      <w:r>
        <w:rPr>
          <w:sz w:val="32"/>
          <w:szCs w:val="32"/>
        </w:rPr>
        <w:t>体内守望者探秘腺体沉睡的奥秘</w:t>
      </w:r>
      <w:r>
        <w:rPr>
          <w:sz w:val="32"/>
          <w:szCs w:val="32"/>
        </w:rPr>
        <w:t>.doc" rel="alternate" download="901039-</w:t>
      </w:r>
      <w:r>
        <w:rPr>
          <w:sz w:val="32"/>
          <w:szCs w:val="32"/>
        </w:rPr>
        <w:t>体内守望者探秘腺体沉睡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