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妈是你的人亲情与责任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责任的深度探索</w:t>
      </w:r>
      <w:r>
        <w:rPr>
          <w:sz w:val="32"/>
          <w:szCs w:val="32"/>
        </w:rPr>
        <w:t>&lt;/p&gt;&lt;p&gt;&lt;img src="/static-img/LTMfrXWgkJrNuHThAKb7q4CPkniUlPpDWnwBXl9s9fqanFgpvjmY98FcUp-U5lnq.jpg"&gt;&lt;/p&gt;&lt;p&gt;1.</w:t>
      </w:r>
      <w:r>
        <w:rPr>
          <w:sz w:val="32"/>
          <w:szCs w:val="32"/>
        </w:rPr>
        <w:t>什么是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家不仅仅是一个温暖的地方，它更是一种关系，一种情感的纽带。它由血缘、感情和责任构成。在这里，每个人都有自己的位置和角色，无论是父亲、母亲还是孩子，都承担着不同的职责。作为儿子的妈妈，她不仅是你的生母，更是你人生的第一位老师。</w:t>
      </w:r>
      <w:r>
        <w:rPr>
          <w:sz w:val="32"/>
          <w:szCs w:val="32"/>
        </w:rPr>
        <w:t>&lt;/p&gt;&lt;p&gt;&lt;img src="/static-img/zHjVJQNhPUf_rXtK3l2CToCPkniUlPpDWnwBXl9s9fruBuF-nEY8hHhAx9tEdBfNGMP_ASfcUBMA8TDFYCRjsJjmHBSOCqmuwO2aGjGIEg_Yas63WIwIzr5Q9KY5Kihw8tJVRf4ddexkogcFfjOS5xTZ35Ej94iFRDapIUVmOyU.jpeg"&gt;&lt;/p&gt;&lt;p&gt;2.</w:t>
      </w:r>
      <w:r>
        <w:rPr>
          <w:sz w:val="32"/>
          <w:szCs w:val="32"/>
        </w:rPr>
        <w:t>为什么说“来吧儿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时候我们会听到这样的呼唤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听起来简单，却蕴含着深刻的意义。当一个母亲对儿子说出这四个字时，她是在邀请你走进她的世界，让自己成为她生命中的重要一部分。她希望通过亲近而非疏远，通过理解而非猜测，让彼此之间的距离缩短。</w:t>
      </w:r>
      <w:r>
        <w:rPr>
          <w:sz w:val="32"/>
          <w:szCs w:val="32"/>
        </w:rPr>
        <w:t>&lt;/p&gt;&lt;p&gt;&lt;img src="/static-img/c8yvuxPFBFkobYBO8rrMb4CPkniUlPpDWnwBXl9s9fruBuF-nEY8hHhAx9tEdBfNGMP_ASfcUBMA8TDFYCRjsJjmHBSOCqmuwO2aGjGIEg_Yas63WIwIzr5Q9KY5Kihw8tJVRf4ddexkogcFfjOS5xTZ35Ej94iFRDapIUVmOyU.jpg"&gt;&lt;/p&gt;&lt;p&gt;3.</w:t>
      </w:r>
      <w:r>
        <w:rPr>
          <w:sz w:val="32"/>
          <w:szCs w:val="32"/>
        </w:rPr>
        <w:t>如何做到“妈妈是我的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是我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得到实现，我们首先需要改变心态，不再把家庭视为负担，而应将其视为成长与快乐的源泉。无论发生了什么样的变故，只要我们能够用开放的心态去面对问题，并且相互支持，那么我们的关系就会更加牢固。这就需要双方共同努力，从小事做起，从细节处体现出爱意和关怀。</w:t>
      </w:r>
      <w:r>
        <w:rPr>
          <w:sz w:val="32"/>
          <w:szCs w:val="32"/>
        </w:rPr>
        <w:t>&lt;/p&gt;&lt;p&gt;&lt;img src="/static-img/jmX92gR8tygfuLmLsz8wtYCPkniUlPpDWnwBXl9s9fruBuF-nEY8hHhAx9tEdBfNGMP_ASfcUBMA8TDFYCRjsJjmHBSOCqmuwO2aGjGIEg_Yas63WIwIzr5Q9KY5Kihw8tJVRf4ddexkogcFfjOS5xTZ35Ej94iFRDapIUVmOyU.jpg"&gt;&lt;/p&gt;&lt;p&gt;4.</w:t>
      </w:r>
      <w:r>
        <w:rPr>
          <w:sz w:val="32"/>
          <w:szCs w:val="32"/>
        </w:rPr>
        <w:t>如何展现作为父母的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肩负着教育下一代、培养他们成为社会贡献者的大任。在这个过程中，沟通至关重要。如果能像一个朋友一样，与孩子交流思想和感受，那么孩子们会感到被重视，被理解，这对于他们未来的发展非常关键。而这种交流，也就是在实践中不断地证明自己是否真正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，妈妈是我的人”。</w:t>
      </w:r>
      <w:r>
        <w:rPr>
          <w:sz w:val="32"/>
          <w:szCs w:val="32"/>
        </w:rPr>
        <w:t>&lt;/p&gt;&lt;p&gt;&lt;img src="/static-img/DZAouidgI5VZPH3gM48VCICPkniUlPpDWnwBXl9s9fruBuF-nEY8hHhAx9tEdBfNGMP_ASfcUBMA8TDFYCRjsJjmHBSOCqmuwO2aGjGIEg_Yas63WIwIzr5Q9KY5Kihw8tJVRf4ddexkogcFfjOS5xTZ35Ej94iFRDapIUVmOyU.jpg"&gt;&lt;/p&gt;&lt;p&gt;5.</w:t>
      </w:r>
      <w:r>
        <w:rPr>
          <w:sz w:val="32"/>
          <w:szCs w:val="32"/>
        </w:rPr>
        <w:t>怎么样才能保持良好的家庭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家庭关系并不容易，但也不是无法实现。一方面，要学会倾听，不断地给予对方空间；另一方面，要勇于表达自己的想法，让对方知道自己的存在价值。在日常生活中，无论多忙，都应该抽时间陪伴家人进行一些简单但充满爱的小确幸，比如一起看电影，或是在晚餐后聊聊天等等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快节奏、高压力的时代里，我们越发需要一种温馨的情感连接，即使工作繁忙，也不能忽略了与家人的联系。让我们从点滴之处开始，将这些微小却珍贵的一份份美好记忆编织成一段段宝贵的人生篇章，用行动去证明那句简单的话语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来吧儿子，妈妈是我的人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背后的深厚情谊。不管未来怎样变化，只要我们心存善意，用实际行动去维系每一次接触，那些瞬间即逝的情绪将永远留在心间，为我们的生命增添光彩。</w:t>
      </w:r>
      <w:r>
        <w:rPr>
          <w:sz w:val="32"/>
          <w:szCs w:val="32"/>
        </w:rPr>
        <w:t>&lt;/p&gt;&lt;p&gt;&lt;a href = "/doc/901118-</w:t>
      </w:r>
      <w:r>
        <w:rPr>
          <w:sz w:val="32"/>
          <w:szCs w:val="32"/>
        </w:rPr>
        <w:t>儿子妈妈是你的人亲情与责任的深度探索</w:t>
      </w:r>
      <w:r>
        <w:rPr>
          <w:sz w:val="32"/>
          <w:szCs w:val="32"/>
        </w:rPr>
        <w:t>.doc" rel="alternate" download="901118-</w:t>
      </w:r>
      <w:r>
        <w:rPr>
          <w:sz w:val="32"/>
          <w:szCs w:val="32"/>
        </w:rPr>
        <w:t>儿子妈妈是你的人亲情与责任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