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免费观看来看看这部剧你都看过哪些情节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，这个名字在很多人的心中都有着深刻的印象。它不仅是一个剧名，更是一部让人沉醉的电视剧。想必你也对这部剧感兴趣，尤其是对于那些喜欢看古装大戏的人来说，它无疑是一个难得的美味。</w:t>
      </w:r>
      <w:r>
        <w:rPr>
          <w:sz w:val="32"/>
          <w:szCs w:val="32"/>
        </w:rPr>
        <w:t>&lt;/p&gt;&lt;p&gt;&lt;img src="/static-img/z9Mqb0w698uaWCAfRIzaNDXoElg3_4akSad6hpnVbAanI5DmZLeyqsZ1AoBFFGHX.jpg"&gt;&lt;/p&gt;&lt;p&gt;</w:t>
      </w:r>
      <w:r>
        <w:rPr>
          <w:sz w:val="32"/>
          <w:szCs w:val="32"/>
        </w:rPr>
        <w:t>如果你最近正好有时间，可以来看看《金梅瓶》的第一至第五集。你可以在一些视频平台上找到这些集数，那里提供了免费观看服务。这个机会虽然不常见，但却让我们能够更加亲近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梅瓶》讲述了一位女子在逆境中不断挣扎、最终走向成功的故事。这段旅程充满了挑战和磨砺，让观众感受到一种力量，一种从未曾体验过但又渴望拥有的力量。在观看每一集的时候，你会发现自己被主角的情绪所打动，被故事中的点点滴滴所吸引。</w:t>
      </w:r>
      <w:r>
        <w:rPr>
          <w:sz w:val="32"/>
          <w:szCs w:val="32"/>
        </w:rPr>
        <w:t>&lt;/p&gt;&lt;p&gt;&lt;img src="/static-img/ZrA-BdmhVUgdF-XCgdPUJzXoElg3_4akSad6hpnVbAZxsW78bXpGyBobiqdUIoKwXehxwyV0FAiQXPPINNLNbRN0saKAwdfMkLVQ1_rphnBu28Y9pcusgOpymm1NcEzn0VoHky5VLtR9XMZ3UPaF-MMx2ybe7aipHsedYliA8n_qclv7YF3HfA88RJAZcBQEDcPIGn2kStnxfzQcAPDdPzRxKWrocLsEb6phMRvr2wg.jpg"&gt;&lt;/p&gt;&lt;p&gt;</w:t>
      </w:r>
      <w:r>
        <w:rPr>
          <w:sz w:val="32"/>
          <w:szCs w:val="32"/>
        </w:rPr>
        <w:t>而且，作为一个以历史为背景的大戏，《金梅瓶》展现出了精湛的制作水平，无论是服饰、武术还是剧情布局，都能让人眼前一亮。如果你对中国传统文化或是在清朝末年发生的事情感兴趣，那么这部剧将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去试试看《金梅瓶》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吧！我相信，在观看完这些精彩绝伦的集数后，你一定会对主角以及她的故事产生深刻的情感共鸣。而且，即使是免费观看，也能带给你无比的心灵满足和视觉享受。别错过这样的机会，赶紧去看看吧！</w:t>
      </w:r>
      <w:r>
        <w:rPr>
          <w:sz w:val="32"/>
          <w:szCs w:val="32"/>
        </w:rPr>
        <w:t>&lt;/p&gt;&lt;p&gt;&lt;img src="/static-img/EOjREo6mzhjBGufsMKErLzXoElg3_4akSad6hpnVbAZxsW78bXpGyBobiqdUIoKwXehxwyV0FAiQXPPINNLNbRN0saKAwdfMkLVQ1_rphnBu28Y9pcusgOpymm1NcEzn0VoHky5VLtR9XMZ3UPaF-MMx2ybe7aipHsedYliA8n_qclv7YF3HfA88RJAZcBQEDcPIGn2kStnxfzQcAPDdPzRxKWrocLsEb6phMRvr2wg.jpg"&gt;&lt;/p&gt;&lt;p&gt;&lt;a href = "/doc/901280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来看看这部剧你都看过哪些情节啊</w:t>
      </w:r>
      <w:r>
        <w:rPr>
          <w:sz w:val="32"/>
          <w:szCs w:val="32"/>
        </w:rPr>
        <w:t>.doc" rel="alternate" download="901280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来看看这部剧你都看过哪些情节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