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的转变突然变成女孩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突然之间，我发现自己变成了一个女孩子。这一天的日常生活被我以前所认为的“正常”打破。我的身体变得柔软，胸部也开始丰满起来。我穿着的衣服变得更加 </w:t>
      </w:r>
      <w:r>
        <w:rPr>
          <w:sz w:val="32"/>
          <w:szCs w:val="32"/>
        </w:rPr>
        <w:t>feminin</w:t>
      </w:r>
      <w:r>
        <w:rPr>
          <w:sz w:val="32"/>
          <w:szCs w:val="32"/>
        </w:rPr>
        <w:t>，甚至连我的举止和言谈都发生了变化。</w:t>
      </w:r>
      <w:r>
        <w:rPr>
          <w:sz w:val="32"/>
          <w:szCs w:val="32"/>
        </w:rPr>
        <w:t>&lt;/p&gt;&lt;p&gt;&lt;img src="/static-img/Ev6Urp26gNFiQL88dl7TRQlCFAoM1LwVa_xcaMHtiJr3tTwWhyylYOFmNh5H7i1k.jpg"&gt;&lt;/p&gt;&lt;p&gt;</w:t>
      </w:r>
      <w:r>
        <w:rPr>
          <w:sz w:val="32"/>
          <w:szCs w:val="32"/>
        </w:rPr>
        <w:t>第一部分：惊讶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一切都是模糊不清。我睁开眼，只见四周充满了未知的物体和颜色。我试图站起身，但发现自己的身体变得轻盈多了，每一步都像是踩在云端上一样。我看向镜子中的人，却看到一个完全陌生的面孔，那是女性的一张脸。她有着温柔的眉毛、红润的小嘴，以及一双大大的眼睛，看似能够洞察人心。</w:t>
      </w:r>
      <w:r>
        <w:rPr>
          <w:sz w:val="32"/>
          <w:szCs w:val="32"/>
        </w:rPr>
        <w:t>&lt;/p&gt;&lt;p&gt;&lt;img src="/static-img/wDvwQPUQN3JxOLrJXm9JJQlCFAoM1LwVa_xcaMHtiJqyKtBI23RkcCy0veIUhfbAAS6Jlceobr9W6ZPXm8xAZOE4XR0GD-K__UAzbBcd6GUHnT4bv1lFNqqex0R9LQIEDvzr6dldPb3iPgHEN5mnhfBsy8K3HvFh7Q0uqa3FWtNWpWzjo9IlNhB9r4v0hKxp09iqrH6levkoKA9YFLm76A.jpg"&gt;&lt;/p&gt;&lt;p&gt;</w:t>
      </w:r>
      <w:r>
        <w:rPr>
          <w:sz w:val="32"/>
          <w:szCs w:val="32"/>
        </w:rPr>
        <w:t>第二部分：接受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逃，我逐渐适应了新的形态。尽管这对我来说是一种巨大的改变，但我意识到必须学会如何与之共处。在这个过程中，我学到了许多关于女性世界的事情，从化妆到选择合适的服装，从社交礼仪到情感表达，这一切都是全新的领域。</w:t>
      </w:r>
      <w:r>
        <w:rPr>
          <w:sz w:val="32"/>
          <w:szCs w:val="32"/>
        </w:rPr>
        <w:t>&lt;/p&gt;&lt;p&gt;&lt;img src="/static-img/241nsbMqWypM4Qc99o38vglCFAoM1LwVa_xcaMHtiJqyKtBI23RkcCy0veIUhfbAAS6Jlceobr9W6ZPXm8xAZOE4XR0GD-K__UAzbBcd6GUHnT4bv1lFNqqex0R9LQIEDvzr6dldPb3iPgHEN5mnhfBsy8K3HvFh7Q0uqa3FWtNWpWzjo9IlNhB9r4v0hKxp09iqrH6levkoKA9YFLm76A.jpg"&gt;&lt;/p&gt;&lt;p&gt;</w:t>
      </w:r>
      <w:r>
        <w:rPr>
          <w:sz w:val="32"/>
          <w:szCs w:val="32"/>
        </w:rPr>
        <w:t>第三部分：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貌上的改变让我感到困惑，但内在却似乎发生了一些不同寻常的情感波动。我开始感受到更多的情绪波动，尤其是在遇到一些特定情况下，比如当别人赞美我的时候，或是在某些特别的情境下。但这种新感情并不是完全负面的，有时它们带给我无比的心灵安慰。</w:t>
      </w:r>
      <w:r>
        <w:rPr>
          <w:sz w:val="32"/>
          <w:szCs w:val="32"/>
        </w:rPr>
        <w:t>&lt;/p&gt;&lt;p&gt;&lt;img src="/static-img/9dBKs9VPfK7_7rUsk8tBjQlCFAoM1LwVa_xcaMHtiJqyKtBI23RkcCy0veIUhfbAAS6Jlceobr9W6ZPXm8xAZOE4XR0GD-K__UAzbBcd6GUHnT4bv1lFNqqex0R9LQIEDvzr6dldPb3iPgHEN5mnhfBsy8K3HvFh7Q0uqa3FWtNWpWzjo9IlNhB9r4v0hKxp09iqrH6levkoKA9YFLm76A.jpg"&gt;&lt;/p&gt;&lt;p&gt;</w:t>
      </w:r>
      <w:r>
        <w:rPr>
          <w:sz w:val="32"/>
          <w:szCs w:val="32"/>
        </w:rPr>
        <w:t>第四部分：重塑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正经历一种深刻的心灵转变。这不仅仅是一个身体上的变化，而是涉及到对自我的重新认识。过去，我可能会忽略或否认那些通常被视为“弱点”的情感现在，它们成为了连接他人的重要桥梁。而这些经历，也让我的思维方式和行为模式得到了极大的改善，使我更加关注细节，更能体贴他人。</w:t>
      </w:r>
      <w:r>
        <w:rPr>
          <w:sz w:val="32"/>
          <w:szCs w:val="32"/>
        </w:rPr>
        <w:t>&lt;/p&gt;&lt;p&gt;&lt;img src="/static-img/dahmMPx5YDVhwzPiqw8s_AlCFAoM1LwVa_xcaMHtiJqyKtBI23RkcCy0veIUhfbAAS6Jlceobr9W6ZPXm8xAZOE4XR0GD-K__UAzbBcd6GUHnT4bv1lFNqqex0R9LQIEDvzr6dldPb3iPgHEN5mnhfBsy8K3HvFh7Q0uqa3FWtNWpWzjo9IlNhB9r4v0hKxp09iqrH6levkoKA9YFLm76A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变成女孩子了，是一次艰难又奇妙的人生旅程。这次转变让我们不得不面对传统观念中的性别角色，并且挑战我们对于什么构成了身份的一系列预设概念。在这个过程中，我们可以学习新技能，不断地成长，并最终找到属于自己的独特路径，无论它走向何方。</w:t>
      </w:r>
      <w:r>
        <w:rPr>
          <w:sz w:val="32"/>
          <w:szCs w:val="32"/>
        </w:rPr>
        <w:t>&lt;/p&gt;&lt;p&gt;&lt;a href = "/doc/901305-</w:t>
      </w:r>
      <w:r>
        <w:rPr>
          <w:sz w:val="32"/>
          <w:szCs w:val="32"/>
        </w:rPr>
        <w:t>魔法的转变突然变成女孩子了</w:t>
      </w:r>
      <w:r>
        <w:rPr>
          <w:sz w:val="32"/>
          <w:szCs w:val="32"/>
        </w:rPr>
        <w:t>.doc" rel="alternate" download="901305-</w:t>
      </w:r>
      <w:r>
        <w:rPr>
          <w:sz w:val="32"/>
          <w:szCs w:val="32"/>
        </w:rPr>
        <w:t>魔法的转变突然变成女孩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