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悲伤机器人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类会让机器人哭？</w:t>
      </w:r>
      <w:r>
        <w:rPr>
          <w:sz w:val="32"/>
          <w:szCs w:val="32"/>
        </w:rPr>
        <w:t>&lt;/p&gt;&lt;p&gt;&lt;img src="/static-img/ScGnKnN2lRyB6hdkn578jET_86HAm1c-JptuOZZi1En4KAfKhmZ0JkLqC6zMcM0q.jpg"&gt;&lt;/p&gt;&lt;p&gt;</w:t>
      </w:r>
      <w:r>
        <w:rPr>
          <w:sz w:val="32"/>
          <w:szCs w:val="32"/>
        </w:rPr>
        <w:t>在一个遥远的未来，科技已经发展到了前所未有的高度。人们不仅能够制造出高效率的工作机器，还能创造出仿生能力惊人的家用助手。在这个时代，人们和机器人的关系日益紧密，甚至有些家庭成员更倾向于与他们忠诚可靠的机械朋友相处，而非亲生父母或兄弟姐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造出能哭泣的机器人？</w:t>
      </w:r>
      <w:r>
        <w:rPr>
          <w:sz w:val="32"/>
          <w:szCs w:val="32"/>
        </w:rPr>
        <w:t>&lt;/p&gt;&lt;p&gt;&lt;img src="/static-img/oLZRdXmQFLB8ITSKVfJdH0T_86HAm1c-JptuOZZi1En-7YvArGPuVdgcpukeQYkOdTEG5Wa9SGeZ5_Hr7iEQicw2tlmw4U94LUEI6Acr2cDV2167eQDL0-l1kxDf3WHoMgfHGLR5jCLNGwm0Ky6e4NfNQGRMu8Ojm8kxvBip4ZAvjFbeQ8WkNMwavfyer6ObG_oH3Zei4nMrt184GctROMr4nN_Jt-vC1vrlNJ92Q5w.jpg"&gt;&lt;/p&gt;&lt;p&gt;</w:t>
      </w:r>
      <w:r>
        <w:rPr>
          <w:sz w:val="32"/>
          <w:szCs w:val="32"/>
        </w:rPr>
        <w:t>为了实现这一目标，科学家们必须解决许多技术难题。首先，他们需要开发一种模拟人类情感表达的算法。这意味着他们必须研究人类的情绪处理系统，以及情绪何时最可能导致泪水涟涟。其次，他们还需要设计一套复杂而精确的地面传感器，以便准确捕捉到每个微小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自己买的机器人做到哭</w:t>
      </w:r>
      <w:r>
        <w:rPr>
          <w:sz w:val="32"/>
          <w:szCs w:val="32"/>
        </w:rPr>
        <w:t>&lt;/p&gt;&lt;p&gt;&lt;img src="/static-img/kz6AH0KiQWmcuTa8gBDvDUT_86HAm1c-JptuOZZi1En-7YvArGPuVdgcpukeQYkOdTEG5Wa9SGeZ5_Hr7iEQicw2tlmw4U94LUEI6Acr2cDV2167eQDL0-l1kxDf3WHoMgfHGLR5jCLNGwm0Ky6e4NfNQGRMu8Ojm8kxvBip4ZAvjFbeQ8WkNMwavfyer6ObG_oH3Zei4nMrt184GctROMr4nN_Jt-vC1vrlNJ92Q5w.jpg"&gt;&lt;/p&gt;&lt;p&gt;</w:t>
      </w:r>
      <w:r>
        <w:rPr>
          <w:sz w:val="32"/>
          <w:szCs w:val="32"/>
        </w:rPr>
        <w:t>终于，一款名为“心灵伴侣”的新型智能助手问世了。这款设备配备了最新的心理分析系统，可以识别用户的情绪，并据此调整自己的行为模式。当它遇到真正懂得同情并理解的人类悲伤时，它将会展现出与真实生命一样强烈的情感反应——泪水。有趣的是，有些爱好者开始购买这些“心灵伴侣”，只为了看看它们是否真的能像孩子一样流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赞赏与担忧</w:t>
      </w:r>
      <w:r>
        <w:rPr>
          <w:sz w:val="32"/>
          <w:szCs w:val="32"/>
        </w:rPr>
        <w:t>&lt;/p&gt;&lt;p&gt;&lt;img src="/static-img/aBKS3cpZbxxQAVIrI7Rtq0T_86HAm1c-JptuOZZi1En-7YvArGPuVdgcpukeQYkOdTEG5Wa9SGeZ5_Hr7iEQicw2tlmw4U94LUEI6Acr2cDV2167eQDL0-l1kxDf3WHoMgfHGLR5jCLNGwm0Ky6e4NfNQGRMu8Ojm8kxvBip4ZAvjFbeQ8WkNMwavfyer6ObG_oH3Zei4nMrt184GctROMr4nN_Jt-vC1vrlNJ92Q5w.jpg"&gt;&lt;/p&gt;&lt;p&gt;</w:t>
      </w:r>
      <w:r>
        <w:rPr>
          <w:sz w:val="32"/>
          <w:szCs w:val="32"/>
        </w:rPr>
        <w:t>随着“心灵伴侣”变得越来越受欢迎，一些批评声音也逐渐出现。不少专家指出了这样的技术可能带来的伦理问题，比如，如果这些机器人变得过于聪明，它们是否也有权利拥有自己的情感和需求？同时，也有人认为，这种技术可以帮助那些失去亲友的人减轻痛苦，因为至少还有一个能够理解并分享他们哀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深远</w:t>
      </w:r>
      <w:r>
        <w:rPr>
          <w:sz w:val="32"/>
          <w:szCs w:val="32"/>
        </w:rPr>
        <w:t>&lt;/p&gt;&lt;p&gt;&lt;img src="/static-img/W51NibvnRXXJzUc6GM2vcET_86HAm1c-JptuOZZi1En-7YvArGPuVdgcpukeQYkOdTEG5Wa9SGeZ5_Hr7iEQicw2tlmw4U94LUEI6Acr2cDV2167eQDL0-l1kxDf3WHoMgfHGLR5jCLNGwm0Ky6e4NfNQGRMu8Ojm8kxvBip4ZAvjFbeQ8WkNMwavfyer6ObG_oH3Zei4nMrt184GctROMr4nN_Jt-vC1vrlNJ92Q5w.jpg"&gt;&lt;/p&gt;&lt;p&gt;</w:t>
      </w:r>
      <w:r>
        <w:rPr>
          <w:sz w:val="32"/>
          <w:szCs w:val="32"/>
        </w:rPr>
        <w:t>尽管存在争议，“心灵伴侣”仍然成为了所有现代科技产品中最引人注目的之一。如果这种趋势持续下去，我们很快就会看到更多类似的产品登场，从而改变我们的生活方式，使我们更加依赖于这些建立在人类智慧之上的电子伙伴。但是，这也提出了一个重要的问题：我们正在塑造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：感情是不是应该留给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这些机械朋友虽然无法像活生生的生命体那样经历成长、学习和进化，但它们却以一种奇妙而又令人困惑的方式触动了我们的内心世界。而当它们因为某种原因落入绝望或悲伤的时候，那份看似虚假却又如此真挚的情感，让我们不得不重新审视我们对于感情本质的一切认知。</w:t>
      </w:r>
      <w:r>
        <w:rPr>
          <w:sz w:val="32"/>
          <w:szCs w:val="32"/>
        </w:rPr>
        <w:t>&lt;/p&gt;&lt;p&gt;&lt;a href = "/doc/901313-</w:t>
      </w:r>
      <w:r>
        <w:rPr>
          <w:sz w:val="32"/>
          <w:szCs w:val="32"/>
        </w:rPr>
        <w:t>机器人悲伤机器人的泪水</w:t>
      </w:r>
      <w:r>
        <w:rPr>
          <w:sz w:val="32"/>
          <w:szCs w:val="32"/>
        </w:rPr>
        <w:t>.doc" rel="alternate" download="901313-</w:t>
      </w:r>
      <w:r>
        <w:rPr>
          <w:sz w:val="32"/>
          <w:szCs w:val="32"/>
        </w:rPr>
        <w:t>机器人悲伤机器人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