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中的奇迹探索无序生长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人类忽视的角落，一片广袤的荒野静静躺着。这里没有繁华的都市，没有精心设计的地带，只有自然自由地演绎着生命力的狂欢。在这个充满野蛮生长的地方，每一棵树木、每一朵花草都似乎在向我们诉说着它们自己的故事。</w:t>
      </w:r>
      <w:r>
        <w:rPr>
          <w:sz w:val="32"/>
          <w:szCs w:val="32"/>
        </w:rPr>
        <w:t>&lt;/p&gt;&lt;p&gt;&lt;img src="/static-img/DwPKn3JVP38ou6ibEea5T6ygoMRzvF-UV3uGPM9qgAAf6kMoYWFOEZzWm40vXV56.jpg"&gt;&lt;/p&gt;&lt;p&gt;</w:t>
      </w:r>
      <w:r>
        <w:rPr>
          <w:sz w:val="32"/>
          <w:szCs w:val="32"/>
        </w:rPr>
        <w:t>首先，荒野中的植物们显得格外顽强。它们不需要人工浇灌，不需要精心修剪，它们依靠天然雨水和阳光来生存。这使得它们能够在最恶劣的条件下也能茁壮成长。例如，那些看似杂乱无章的小草，它们并不介意周围环境如何变化，只要有足够的阳光和水分，它们就能迅速扩散开来，无论是沙漠还是山林，这些小草都会找到适合自己生存的地方。</w:t>
      </w:r>
      <w:r>
        <w:rPr>
          <w:sz w:val="32"/>
          <w:szCs w:val="32"/>
        </w:rPr>
        <w:t>&lt;/p&gt;&lt;p&gt;</w:t>
      </w:r>
      <w:r>
        <w:rPr>
          <w:sz w:val="32"/>
          <w:szCs w:val="32"/>
        </w:rPr>
        <w:t>其次，这里的动物生活方式同样令人惊叹。由于食物资源相对稀缺，很多动物不得不学会了捕食其他生物以维持自身生计。而这种竞争关系又促进了更强大的个体产生，使得某些种类变得更加坚韧和聪明。比如狼群，他们通过合作狩猎，可以捕捉到那些单独行动时难以捕获的大型猎物，从而保证了他们家族成员之间紧密联系并共同努力共享资源。</w:t>
      </w:r>
      <w:r>
        <w:rPr>
          <w:sz w:val="32"/>
          <w:szCs w:val="32"/>
        </w:rPr>
        <w:t>&lt;/p&gt;&lt;p&gt;&lt;img src="/static-img/SkT1YXZNT9OPBMQ51gQjuaygoMRzvF-UV3uGPM9qgAA8TuF3QENTDgjcQkxiXnB5iFhxohJCljQDwGQRhbSZzapK1Ut0LGxD1APfLIMY5bEOcy0omwQjVY8rb8KkvzF2396kqrD6moY_2brpCatuFguEX0ZtGmzUx6cb6zrD3H7s_A0cCnFu-EOSZWxnnRErlNyMavdF4wltQfzpY-H8dg.jpg"&gt;&lt;/p&gt;&lt;p&gt;</w:t>
      </w:r>
      <w:r>
        <w:rPr>
          <w:sz w:val="32"/>
          <w:szCs w:val="32"/>
        </w:rPr>
        <w:t>再者，这里还存在一种特殊现象——“火之循环”。随着时间推移，森林中积累起大量干燥材料，当气候炎热或者风力增强时，便会引发一次次大火。大火烧尽了一切，但它同时也是新的开始。在火焰消退之后，燃烧后的土地上便会出现新的生命，以焚烧过剩死亡植物为养料，为新鲜土壤注入活力，而这些新生的植物正是在“野蛮生长”的过程中逐渐占据这一片土地。</w:t>
      </w:r>
      <w:r>
        <w:rPr>
          <w:sz w:val="32"/>
          <w:szCs w:val="32"/>
        </w:rPr>
        <w:t>&lt;/p&gt;&lt;p&gt;</w:t>
      </w:r>
      <w:r>
        <w:rPr>
          <w:sz w:val="32"/>
          <w:szCs w:val="32"/>
        </w:rPr>
        <w:t>此外，在这片荒野中，还有许多珍稀动植物找到了庇护所。一旦被人类发现后往往会受到保护与研究，但在这里它们可以自由地繁衍延续，不受任何干扰。这让一些濒临灭绝的物种获得了重新喘息的一刻，有机会去适应环境并可能走出危机之巷。</w:t>
      </w:r>
      <w:r>
        <w:rPr>
          <w:sz w:val="32"/>
          <w:szCs w:val="32"/>
        </w:rPr>
        <w:t>&lt;/p&gt;&lt;p&gt;&lt;img src="/static-img/_fxlXU1oP_v5sI07ZD98TqygoMRzvF-UV3uGPM9qgAA8TuF3QENTDgjcQkxiXnB5iFhxohJCljQDwGQRhbSZzapK1Ut0LGxD1APfLIMY5bEOcy0omwQjVY8rb8KkvzF2396kqrD6moY_2brpCatuFguEX0ZtGmzUx6cb6zrD3H7s_A0cCnFu-EOSZWxnnRErlNyMavdF4wltQfzpY-H8dg.jpg"&gt;&lt;/p&gt;&lt;p&gt;</w:t>
      </w:r>
      <w:r>
        <w:rPr>
          <w:sz w:val="32"/>
          <w:szCs w:val="32"/>
        </w:rPr>
        <w:t>然而，与此同时，“野蛮生长”也带来了挑战。当自然界没有人为控制的时候，有时候甚至会造成极端的情况，比如洪涝、干旱或是连年不断的大旱等极端天气事件，对于无法自我调节或适应环境变化的小生物来说，是致命打击。但对于那些更加坚韧和灵活性高的手段来说，则是一个挑战性的试炼，让它们证明自己的生命力和多变性。</w:t>
      </w:r>
      <w:r>
        <w:rPr>
          <w:sz w:val="32"/>
          <w:szCs w:val="32"/>
        </w:rPr>
        <w:t>&lt;/p&gt;&lt;p&gt;</w:t>
      </w:r>
      <w:r>
        <w:rPr>
          <w:sz w:val="32"/>
          <w:szCs w:val="32"/>
        </w:rPr>
        <w:t>最后，这片荒原也是人类文化传承的一个重要场所。在这里，一代又一代的人民留下了各式各样的图腾石刻、岩画以及古老传说等遗迹。这些都是过去居民与自然交互沟通的一种方式，也反映出了他们对于这个世界深厚的情感纽带，以及对未来世代了解及继承记忆的渴望。</w:t>
      </w:r>
      <w:r>
        <w:rPr>
          <w:sz w:val="32"/>
          <w:szCs w:val="32"/>
        </w:rPr>
        <w:t>&lt;/p&gt;&lt;p&gt;&lt;img src="/static-img/1uxVSVx3H_nnNNezKpj3oKygoMRzvF-UV3uGPM9qgAA8TuF3QENTDgjcQkxiXnB5iFhxohJCljQDwGQRhbSZzapK1Ut0LGxD1APfLIMY5bEOcy0omwQjVY8rb8KkvzF2396kqrD6moY_2brpCatuFguEX0ZtGmzUx6cb6zrD3H7s_A0cCnFu-EOSZWxnnRErlNyMavdF4wltQfzpY-H8dg.jpg"&gt;&lt;/p&gt;&lt;p&gt;</w:t>
      </w:r>
      <w:r>
        <w:rPr>
          <w:sz w:val="32"/>
          <w:szCs w:val="32"/>
        </w:rPr>
        <w:t>总结而言，“荒野中的奇迹”不仅是一篇关于自然景观介绍，更是关于生命力的展示，也是关于地球上的各种生物如何凭借自身特点在竞争激烈的大环境中求存发展的一个缩影。而“ 野蛮生长”，则是所有这一切背后的力量，是整个宇宙运转规律不可或缺的一部分。</w:t>
      </w:r>
      <w:r>
        <w:rPr>
          <w:sz w:val="32"/>
          <w:szCs w:val="32"/>
        </w:rPr>
        <w:t>&lt;/p&gt;&lt;p&gt;&lt;a href = "/doc/901530-</w:t>
      </w:r>
      <w:r>
        <w:rPr>
          <w:sz w:val="32"/>
          <w:szCs w:val="32"/>
        </w:rPr>
        <w:t>荒野中的奇迹探索无序生长的奥秘</w:t>
      </w:r>
      <w:r>
        <w:rPr>
          <w:sz w:val="32"/>
          <w:szCs w:val="32"/>
        </w:rPr>
        <w:t>.doc" rel="alternate" download="901530-</w:t>
      </w:r>
      <w:r>
        <w:rPr>
          <w:sz w:val="32"/>
          <w:szCs w:val="32"/>
        </w:rPr>
        <w:t>荒野中的奇迹探索无序生长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