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绚烂生活与热情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视角和热情的分享，再次赢得了众多粉丝的心。他的视频内容丰富多样，从日常生活的小确幸到深度思考的社交问题，他总能用自己的方式让人感受到生活中的美好。</w:t>
      </w:r>
      <w:r>
        <w:rPr>
          <w:sz w:val="32"/>
          <w:szCs w:val="32"/>
        </w:rPr>
        <w:t>&lt;/p&gt;&lt;p&gt;&lt;img src="/static-img/db6cR7NN0uhu1uMw2mxF0KQQk83KWE8C3V4nSXeRt4oznm9MAwygOZGVRdsEH593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他对自我的深刻理解。他通过各种挑战和尝试，不断地探索自己的兴趣和价值观。这不仅为他自己带来了成长，也为观众提供了一份学习如何找到自我定位的教程。</w:t>
      </w:r>
      <w:r>
        <w:rPr>
          <w:sz w:val="32"/>
          <w:szCs w:val="32"/>
        </w:rPr>
        <w:t>&lt;/p&gt;&lt;p&gt;&lt;img src="/static-img/iasadqrpXEoLOXG_czKNl6QQk83KWE8C3V4nSXeRt4rEycUtgYob_oU3Fm5J5yU2HOD5OoqzoV-10ipAvcSQKUFhHToliptsDQ2iS4e7qHLz-bu3o-WtGYEj-x7qfFDYVNsZr9g7nO63z67k-Juy3du-1wxUvxl4BEmdxy9zgUai0rYFq_WCtlfbllGzBcag.jpg"&gt;&lt;/p&gt;&lt;p&gt;</w:t>
      </w:r>
      <w:r>
        <w:rPr>
          <w:sz w:val="32"/>
          <w:szCs w:val="32"/>
        </w:rPr>
        <w:t>旅行记忆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爱旅行，这也是他视频中一个重要主题。他带领我们走进自然风光、体验不同文化，为我们的旅途增添了无限魅力。每个地方都有它独特之处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是这片土地最好的向导。</w:t>
      </w:r>
      <w:r>
        <w:rPr>
          <w:sz w:val="32"/>
          <w:szCs w:val="32"/>
        </w:rPr>
        <w:t>&lt;/p&gt;&lt;p&gt;&lt;img src="/static-img/3U2M0Z0Ed_KoZU9t3wzQZaQQk83KWE8C3V4nSXeRt4rEycUtgYob_oU3Fm5J5yU2HOD5OoqzoV-10ipAvcSQKUFhHToliptsDQ2iS4e7qHLz-bu3o-WtGYEj-x7qfFDYVNsZr9g7nO63z67k-Juy3du-1wxUvxl4BEmdxy9zgUai0rYFq_WCtlfbllGzBcag.jp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关注自己的身体健康。在他的视频中，我们可以看到他如何合理安排饮食、锻炼，以及如何从工作中找出平衡点。这些建议对于追求健康的人来说，是非常有价值的参考资料。</w:t>
      </w:r>
      <w:r>
        <w:rPr>
          <w:sz w:val="32"/>
          <w:szCs w:val="32"/>
        </w:rPr>
        <w:t>&lt;/p&gt;&lt;p&gt;&lt;img src="/static-img/iIFOubfM7p4CfCIIaUvhS6QQk83KWE8C3V4nSXeRt4rEycUtgYob_oU3Fm5J5yU2HOD5OoqzoV-10ipAvcSQKUFhHToliptsDQ2iS4e7qHLz-bu3o-WtGYEj-x7qfFDYVNsZr9g7nO63z67k-Juy3du-1wxUvxl4BEmdxy9zgUai0rYFq_WCtlfbllGzBca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个人成长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还展现出了对社会责任的一种认识。在一些公益活动或者环保话题上，他积极参与，并通过自己的平台传递信息，让更多人关注并参与到这些事业当中来。</w:t>
      </w:r>
      <w:r>
        <w:rPr>
          <w:sz w:val="32"/>
          <w:szCs w:val="32"/>
        </w:rPr>
        <w:t>&lt;/p&gt;&lt;p&gt;&lt;img src="/static-img/o9iYC81aTjvGLXO095ClkKQQk83KWE8C3V4nSXeRt4rEycUtgYob_oU3Fm5J5yU2HOD5OoqzoV-10ipAvcSQKUFhHToliptsDQ2iS4e7qHLz-bu3o-WtGYEj-x7qfFDYVNsZr9g7nO63z67k-Juy3du-1wxUvxl4BEmdxy9zgUai0rYFq_WCtlfbllGzBca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是现代人的必备品质，在这个科技飞速发展的年代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不甘落后。在他的新媒体作品中，我们可以看到他如何利用最新技术手段进行创作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，这些都是现代娱乐内容创新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哪一位影响者能独立于大众而存在。彩虹男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善于与观众互动，与他们一起讨论问题，与他们共同庆祝成功。他建立起了一支活跃且忠诚的社区，使得每一次交流都充满了激情和真实感。</w:t>
      </w:r>
      <w:r>
        <w:rPr>
          <w:sz w:val="32"/>
          <w:szCs w:val="32"/>
        </w:rPr>
        <w:t>&lt;/p&gt;&lt;p&gt;&lt;a href = "/doc/90176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生活与热情分享</w:t>
      </w:r>
      <w:r>
        <w:rPr>
          <w:sz w:val="32"/>
          <w:szCs w:val="32"/>
        </w:rPr>
        <w:t>.doc" rel="alternate" download="90176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绚烂生活与热情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