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铁拳震撼世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遥远而又近在咫尺的世界里，有一个人，名叫李明。他是那种让人一眼就能看出不凡之处的人。他的身材魁梧，他那坚毅的眼神仿佛能够穿透一切。他总是一副淡定的样子，但当他挥动手中的拳头时，那力量简直无以伦比。</w:t>
      </w:r>
      <w:r>
        <w:rPr>
          <w:sz w:val="32"/>
          <w:szCs w:val="32"/>
        </w:rPr>
        <w:t>&lt;/p&gt;&lt;p&gt;&lt;img src="/static-img/RSjkgqAjzn2h-yGGbP6foEUOOBQi8EXbIp6BRFpXyveUGFK56XQ06FLlvbJJGugV.jpg"&gt;&lt;/p&gt;&lt;p&gt;</w:t>
      </w:r>
      <w:r>
        <w:rPr>
          <w:sz w:val="32"/>
          <w:szCs w:val="32"/>
        </w:rPr>
        <w:t>人们都知道，李明于世间无敌。他的拳击技巧高超，每一次出手都是精确且有力得像雷霆一样。他从未输过一场比赛，无论对手多么强大，他总能找到对方的弱点，用自己的独特风格将其打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小镇上举行了一场拳击赛事，参加者包括了全镇最优秀的选手们。那天，整个小镇都聚集在了市中心的大广场上，每个人都想看看这个传说中“无敌”的李明到底是什么样子的。当李明走上了那块光鲜亮丽的地面时，一股电流似乎通过了每个人的身体，他们都为此感到激动和紧张。</w:t>
      </w:r>
      <w:r>
        <w:rPr>
          <w:sz w:val="32"/>
          <w:szCs w:val="32"/>
        </w:rPr>
        <w:t>&lt;/p&gt;&lt;p&gt;&lt;img src="/static-img/KCVj57gp3lDR_vLzWe6wr0UOOBQi8EXbIp6BRFpXyvdM0zn-QE4KwrmnibKxaGmhV3cxmAgTOsh1Cu_1In77ZkPiGc_aG3ovjq6ur-VWIUbb-ZVvQLM1Qd3XZ72gCqjTjUBFDoVOyoRkFLlzVXIqWcLuea9bi30J4k8eQBsOttc.jpg"&gt;&lt;/p&gt;&lt;p&gt;</w:t>
      </w:r>
      <w:r>
        <w:rPr>
          <w:sz w:val="32"/>
          <w:szCs w:val="32"/>
        </w:rPr>
        <w:t>比赛开始后，不用说，大部分观众们立刻被吸引到了台上的两个男孩身上。他们两人互相交锋，对战成为了那个下午最精彩的一刻。但很快，这样的局面并没有持续太久，因为很快就有人发现，那个貌似平凡的小子背后的秘密——他竟然拥有超乎常人想象的实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冲击、每一次反弹，都像是雷鸣般震撼着空气，让所有围观的人几乎屏住呼吸。这场战斗，是真正意义上的肉搏战，它不仅仅是关于力量，更是在于智慧和策略。在这样的较量中，只有那些真正懂得如何运用自己内心深处最原始力量的人才能胜出，而这，就是所谓“我于世间无敌”的真谛。</w:t>
      </w:r>
      <w:r>
        <w:rPr>
          <w:sz w:val="32"/>
          <w:szCs w:val="32"/>
        </w:rPr>
        <w:t>&lt;/p&gt;&lt;p&gt;&lt;img src="/static-img/ipOk6fs_4a8KHM4zLYxNKkUOOBQi8EXbIp6BRFpXyvdM0zn-QE4KwrmnibKxaGmhV3cxmAgTOsh1Cu_1In77ZkPiGc_aG3ovjq6ur-VWIUbb-ZVvQLM1Qd3XZ72gCqjTjUBFDoVOyoRkFLlzVXIqWcLuea9bi30J4k8eQBsOttc.jpg"&gt;&lt;/p&gt;&lt;p&gt;</w:t>
      </w:r>
      <w:r>
        <w:rPr>
          <w:sz w:val="32"/>
          <w:szCs w:val="32"/>
        </w:rPr>
        <w:t>随着比赛接近尾声，小镇上的人们开始议论纷纷：“他怎么会这么强？！” “这是什么神奇的力量？” 但就在这个时候，一记重锤如同闪电一般划破夜空，将对手打飞出去。在那一瞬间，全体观众惊叹地意识到：李明不仅只是一个普通的人，他拥有一种无法言说的不可抗拒之力，也就是我们所说的“我于世间无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何地何时提起他的名字，就会伴随着敬畏与传奇色彩。而对于那些想要挑战或模仿他的勇士来说，只能这样遗憾地说：“虽然你可以学习，但永远也无法成为‘我于世间无敌’。”</w:t>
      </w:r>
      <w:r>
        <w:rPr>
          <w:sz w:val="32"/>
          <w:szCs w:val="32"/>
        </w:rPr>
        <w:t>&lt;/p&gt;&lt;p&gt;&lt;img src="/static-img/dGbLS5H-orkCbHkGJqn7z0UOOBQi8EXbIp6BRFpXyvdM0zn-QE4KwrmnibKxaGmhV3cxmAgTOsh1Cu_1In77ZkPiGc_aG3ovjq6ur-VWIUbb-ZVvQLM1Qd3XZ72gCqjTjUBFDoVOyoRkFLlzVXIqWcLuea9bi30J4k8eQBsOttc.jpg"&gt;&lt;/p&gt;&lt;p&gt;&lt;a href = "/doc/901846-</w:t>
      </w:r>
      <w:r>
        <w:rPr>
          <w:sz w:val="32"/>
          <w:szCs w:val="32"/>
        </w:rPr>
        <w:t>我于世间无敌铁拳震撼世界的传奇</w:t>
      </w:r>
      <w:r>
        <w:rPr>
          <w:sz w:val="32"/>
          <w:szCs w:val="32"/>
        </w:rPr>
        <w:t>.doc" rel="alternate" download="901846-</w:t>
      </w:r>
      <w:r>
        <w:rPr>
          <w:sz w:val="32"/>
          <w:szCs w:val="32"/>
        </w:rPr>
        <w:t>我于世间无敌铁拳震撼世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