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话与假话男朋友的话语的紧张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真话和假话常常成为关系中的敏感议题。尤其是在恋爱关系中，男朋友说女朋友紧张的行为是否是真话或假话，这个问题经常让双方都感到困惑和焦虑。</w:t>
      </w:r>
      <w:r>
        <w:rPr>
          <w:sz w:val="32"/>
          <w:szCs w:val="32"/>
        </w:rPr>
        <w:t>&lt;/p&gt;&lt;p&gt;&lt;img src="/static-img/2yHCo-ZdB876ocKKyTUZ3AuxCox1TYdI2KUkXfr0-iVvP4YbzNbWwWs-ThBcaoMv.jpg"&gt;&lt;/p&gt;&lt;p&gt;</w:t>
      </w:r>
      <w:r>
        <w:rPr>
          <w:sz w:val="32"/>
          <w:szCs w:val="32"/>
        </w:rPr>
        <w:t>真相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我紧张，是因为他注意到我的神情变化、身体语言或者是我对某些事情的反应。他可能会通过这些细微信号来判断我们的关系是否稳固，如果发现有不寻常的情况，他会用这作为一种警告或确认我们的沟通是否充分。</w:t>
      </w:r>
      <w:r>
        <w:rPr>
          <w:sz w:val="32"/>
          <w:szCs w:val="32"/>
        </w:rPr>
        <w:t>&lt;/p&gt;&lt;p&gt;&lt;img src="/static-img/wAHYh_P_nqRIZNWRyNwk2AuxCox1TYdI2KUkXfr0-iVd4flvm-TwfuAncfQT1DlHIJdMHXZhs7kfHs3_JRlRhmkLsRcwDvxXZQOu9MgLkii1XWSLSo7rqfzDfrxCgNoqyFrmDsrmIZ4xTyieotHnS2iGOgd6bFZYH5LCDm2idKMS7t0N0DB4z29Otxtx5eZTZNlVwbIVakNAAf6lFi-zhdW0KJgohlOJ7C2vM2WdjPI.jpg"&gt;&lt;/p&gt;&lt;p&gt;</w:t>
      </w:r>
      <w:r>
        <w:rPr>
          <w:sz w:val="32"/>
          <w:szCs w:val="32"/>
        </w:rPr>
        <w:t>假设推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这种紧张感也是我们自己臆想出来的一种情况。由于对未来的不确定性，我们可能会把一些小事都看得太过严重，从而产生了“紧张”的感觉。男朋友的话也许只是一个触发点，而不是真正的问题所在。</w:t>
      </w:r>
      <w:r>
        <w:rPr>
          <w:sz w:val="32"/>
          <w:szCs w:val="32"/>
        </w:rPr>
        <w:t>&lt;/p&gt;&lt;p&gt;&lt;img src="/static-img/sspJiqnSocKwtYJZC1DpFAuxCox1TYdI2KUkXfr0-iVd4flvm-TwfuAncfQT1DlHIJdMHXZhs7kfHs3_JRlRhmkLsRcwDvxXZQOu9MgLkii1XWSLSo7rqfzDfrxCgNoqyFrmDsrmIZ4xTyieotHnS2iGOgd6bFZYH5LCDm2idKMS7t0N0DB4z29Otxtx5eZTZNlVwbIVakNAAf6lFi-zhdW0KJgohlOJ7C2vM2WdjPI.jpg"&gt;&lt;/p&gt;&lt;p&gt;</w:t>
      </w:r>
      <w:r>
        <w:rPr>
          <w:sz w:val="32"/>
          <w:szCs w:val="32"/>
        </w:rPr>
        <w:t>情绪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你总是这么紧张”时，这句话本身就是一种情绪反馈。在很多情况下，这并不是指责，而是一种关心和希望能够了解对方内心世界。如果能以开放的心态去理解这种表达，它就不会被误解为负面的评价。</w:t>
      </w:r>
      <w:r>
        <w:rPr>
          <w:sz w:val="32"/>
          <w:szCs w:val="32"/>
        </w:rPr>
        <w:t>&lt;/p&gt;&lt;p&gt;&lt;img src="/static-img/fnDZWCLYIJrY_J_mBM1wjQuxCox1TYdI2KUkXfr0-iVd4flvm-TwfuAncfQT1DlHIJdMHXZhs7kfHs3_JRlRhmkLsRcwDvxXZQOu9MgLkii1XWSLSo7rqfzDfrxCgNoqyFrmDsrmIZ4xTyieotHnS2iGOgd6bFZYH5LCDm2idKMS7t0N0DB4z29Otxtx5eZTZNlVwbIVakNAAf6lFi-zhdW0KJgohlOJ7C2vM2WdjPI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沟通上的差异也可能导致这样的误解。如果我们没有足够地表达自己的感受，或许就会被错误地认为总是那么緊張。这需要双方共同努力，在互相之间建立起更深层次的理解，以便更好地交流彼此的情绪状态。</w:t>
      </w:r>
      <w:r>
        <w:rPr>
          <w:sz w:val="32"/>
          <w:szCs w:val="32"/>
        </w:rPr>
        <w:t>&lt;/p&gt;&lt;p&gt;&lt;img src="/static-img/FnibEq_eueQZ5eQYaw-wCAuxCox1TYdI2KUkXfr0-iVd4flvm-TwfuAncfQT1DlHIJdMHXZhs7kfHs3_JRlRhmkLsRcwDvxXZQOu9MgLkii1XWSLSo7rqfzDfrxCgNoqyFrmDsrmIZ4xTyieotHnS2iGOgd6bFZYH5LCDm2idKMS7t0N0DB4z29Otxtx5eZTZNlVwbIVakNAAf6lFi-zhdW0KJgohlOJ7C2vM2WdjPI.jpg"&gt;&lt;/p&gt;&lt;p&gt;</w:t>
      </w:r>
      <w:r>
        <w:rPr>
          <w:sz w:val="32"/>
          <w:szCs w:val="32"/>
        </w:rPr>
        <w:t>关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长期关系中的任何一方都会有一些无意识的行为模式，因此，当听到这样的话时，可以从积极的一面出发，试图了解背后的原因，并将它作为一个成长和改进的地方，而不是立即否定或质疑对方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心理健康因素。当一个人感到压力大、不安或者焦虑时，他们很容易表现出紧张甚至恐慌。因此，即使男朋友说的是真的，也不能忽略这个问题，只有共同努力才能找到解决之道，使我们的感情生活更加轻松愉快。</w:t>
      </w:r>
      <w:r>
        <w:rPr>
          <w:sz w:val="32"/>
          <w:szCs w:val="32"/>
        </w:rPr>
        <w:t>&lt;/p&gt;&lt;p&gt;&lt;a href = "/doc/901926-</w:t>
      </w:r>
      <w:r>
        <w:rPr>
          <w:sz w:val="32"/>
          <w:szCs w:val="32"/>
        </w:rPr>
        <w:t>真话与假话男朋友的话语的紧张游戏</w:t>
      </w:r>
      <w:r>
        <w:rPr>
          <w:sz w:val="32"/>
          <w:szCs w:val="32"/>
        </w:rPr>
        <w:t>.doc" rel="alternate" download="901926-</w:t>
      </w:r>
      <w:r>
        <w:rPr>
          <w:sz w:val="32"/>
          <w:szCs w:val="32"/>
        </w:rPr>
        <w:t>真话与假话男朋友的话语的紧张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