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两人相继攻击事件简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WGIniXDQPSCbLfFcEPDEHGKmZ9phg10eZMtVHwiN7wDYQYtQXlEMMkEFRCLlvOI5.png"&gt;&lt;/p&gt;&lt;p&gt;</w:t>
      </w:r>
      <w:r>
        <w:rPr>
          <w:sz w:val="32"/>
          <w:szCs w:val="32"/>
        </w:rPr>
        <w:t>公交车是城市交通的重要组成部分，承载着数以万计乘客的日常出行需求。然而，在某个平凡的早晨，一辆在市中心运营的公交车却遭遇了前所未有的安全威胁。两名不明身份的人士分别从车门和后方突然袭击，这一突发事件震惊了社会，让人们对公共交通安全产生了深刻忧虑。</w:t>
      </w:r>
      <w:r>
        <w:rPr>
          <w:sz w:val="32"/>
          <w:szCs w:val="32"/>
        </w:rPr>
        <w:t>&lt;/p&gt;&lt;p&gt;</w:t>
      </w:r>
      <w:r>
        <w:rPr>
          <w:sz w:val="32"/>
          <w:szCs w:val="32"/>
        </w:rPr>
        <w:t>事发经过分析</w:t>
      </w:r>
      <w:r>
        <w:rPr>
          <w:sz w:val="32"/>
          <w:szCs w:val="32"/>
        </w:rPr>
        <w:t>&lt;/p&gt;&lt;p&gt;&lt;img src="/static-img/0aPuR4tgkw0AI062vXycDmKmZ9phg10eZMtVHwiN7wBYOZtoXYofhrpFAEjkELV082gwNij45OZxcx2Z6L-lGymi-6rIdCgYjr6J8GP5Pn5bvGzBqBPrg_adVjPuFzcoJehefp5DXYKIXfzD03Ktk4CIPjNKL-NGeHpRE51B_Dw_c3cshKG3OaZO5itsIQ1z.jpg"&gt;&lt;/p&gt;&lt;p&gt;</w:t>
      </w:r>
      <w:r>
        <w:rPr>
          <w:sz w:val="32"/>
          <w:szCs w:val="32"/>
        </w:rPr>
        <w:t>事情发生时，公交司机在驾驶过程中注意到有人试图进入驾驶室，但被及时阻止。这位司机迅速关闭所有车门并呼叫紧急服务，并且采取了一系列预防措施来保护乘客和自己免受进一步伤害。在另一侧，另一名攻击者利用乘客流动混乱的情况悄无声息地接近，并试图实施攻击。</w:t>
      </w:r>
      <w:r>
        <w:rPr>
          <w:sz w:val="32"/>
          <w:szCs w:val="32"/>
        </w:rPr>
        <w:t>&lt;/p&gt;&lt;p&gt;</w:t>
      </w:r>
      <w:r>
        <w:rPr>
          <w:sz w:val="32"/>
          <w:szCs w:val="32"/>
        </w:rPr>
        <w:t>警方反应与调查</w:t>
      </w:r>
      <w:r>
        <w:rPr>
          <w:sz w:val="32"/>
          <w:szCs w:val="32"/>
        </w:rPr>
        <w:t>&lt;/p&gt;&lt;p&gt;&lt;img src="/static-img/4eykCcpL3yoFCCRkHTycKGKmZ9phg10eZMtVHwiN7wBYOZtoXYofhrpFAEjkELV082gwNij45OZxcx2Z6L-lGymi-6rIdCgYjr6J8GP5Pn5bvGzBqBPrg_adVjPuFzcoJehefp5DXYKIXfzD03Ktk4CIPjNKL-NGeHpRE51B_Dw_c3cshKG3OaZO5itsIQ1z.jpg"&gt;&lt;/p&gt;&lt;p&gt;</w:t>
      </w:r>
      <w:r>
        <w:rPr>
          <w:sz w:val="32"/>
          <w:szCs w:val="32"/>
        </w:rPr>
        <w:t>政府及警方立即介入处理此事，对现场进行周密勘察，并对目击者进行询问。此外，他们还迅速启动了一项全面的调查，以确定犯罪者的身份、动机以及他们如何协调这一复杂行动。通过视频监控技术和人工智能分析工具，警方成功追踪到了犯罪嫌疑人的线索，并开始了紧张而细致的跟踪工作。</w:t>
      </w:r>
      <w:r>
        <w:rPr>
          <w:sz w:val="32"/>
          <w:szCs w:val="32"/>
        </w:rPr>
        <w:t>&lt;/p&gt;&lt;p&gt;</w:t>
      </w:r>
      <w:r>
        <w:rPr>
          <w:sz w:val="32"/>
          <w:szCs w:val="32"/>
        </w:rPr>
        <w:t>社会影响评估</w:t>
      </w:r>
      <w:r>
        <w:rPr>
          <w:sz w:val="32"/>
          <w:szCs w:val="32"/>
        </w:rPr>
        <w:t>&lt;/p&gt;&lt;p&gt;&lt;img src="/static-img/BGfU5FHziG1rqTDEmlVPzGKmZ9phg10eZMtVHwiN7wBYOZtoXYofhrpFAEjkELV082gwNij45OZxcx2Z6L-lGymi-6rIdCgYjr6J8GP5Pn5bvGzBqBPrg_adVjPuFzcoJehefp5DXYKIXfzD03Ktk4CIPjNKL-NGeHpRE51B_Dw_c3cshKG3OaZO5itsIQ1z.jpg"&gt;&lt;/p&gt;&lt;p&gt;</w:t>
      </w:r>
      <w:r>
        <w:rPr>
          <w:sz w:val="32"/>
          <w:szCs w:val="32"/>
        </w:rPr>
        <w:t>这起事件不仅给当地居民带来了恐慌，也引起了社会各界对于公共交通安全问题的大讨论。许多专家建议加强现有安全措施，比如安装更多监控设备、提高警卫人员数量以及加强培训等。同时，也有一些声音主张应该考虑使用更先进的技术手段，如生物识别或大数据分析来提升系统层面的安全性。</w:t>
      </w:r>
      <w:r>
        <w:rPr>
          <w:sz w:val="32"/>
          <w:szCs w:val="32"/>
        </w:rPr>
        <w:t>&lt;/p&gt;&lt;p&gt;</w:t>
      </w:r>
      <w:r>
        <w:rPr>
          <w:sz w:val="32"/>
          <w:szCs w:val="32"/>
        </w:rPr>
        <w:t>安全政策调整与未来展望</w:t>
      </w:r>
      <w:r>
        <w:rPr>
          <w:sz w:val="32"/>
          <w:szCs w:val="32"/>
        </w:rPr>
        <w:t>&lt;/p&gt;&lt;p&gt;&lt;img src="/static-img/f9w2oJGN3OF0tQs7R3bRe2KmZ9phg10eZMtVHwiN7wBYOZtoXYofhrpFAEjkELV082gwNij45OZxcx2Z6L-lGymi-6rIdCgYjr6J8GP5Pn5bvGzBqBPrg_adVjPuFzcoJehefp5DXYKIXfzD03Ktk4CIPjNKL-NGeHpRE51B_Dw_c3cshKG3OaZO5itsIQ1z.jpg"&gt;&lt;/p&gt;&lt;p&gt;</w:t>
      </w:r>
      <w:r>
        <w:rPr>
          <w:sz w:val="32"/>
          <w:szCs w:val="32"/>
        </w:rPr>
        <w:t>在这个案件之后，不同城市都纷纷审视自己的公共交通系统，从而推出了一系列新的管理措施来应对类似情况。此外，还有关于加强法律法规、提高民众意识等多方面内容也得到了广泛关注。随着科技发展，我们可以预见到未来这些问题将逐步得到解决，而保障每一个人的安危将成为我们共同努力的目标。</w:t>
      </w:r>
      <w:r>
        <w:rPr>
          <w:sz w:val="32"/>
          <w:szCs w:val="32"/>
        </w:rPr>
        <w:t>&lt;/p&gt;&lt;p&gt;</w:t>
      </w:r>
      <w:r>
        <w:rPr>
          <w:sz w:val="32"/>
          <w:szCs w:val="32"/>
        </w:rPr>
        <w:t>结语与反思</w:t>
      </w:r>
      <w:r>
        <w:rPr>
          <w:sz w:val="32"/>
          <w:szCs w:val="32"/>
        </w:rPr>
        <w:t>&lt;/p&gt;&lt;p&gt;</w:t>
      </w:r>
      <w:r>
        <w:rPr>
          <w:sz w:val="32"/>
          <w:szCs w:val="32"/>
        </w:rPr>
        <w:t>这次公交车被两个人一前一后攻击的事故提醒我们，无论生活多么平静，每一次通勤都是潜藏风险的一场考验。不仅政府部门需要不断更新维护我们的基础设施，更要让每一个市民明白自我保护和监督他人行为对于确保大家安然出行至关重要。这次事件虽然让人心生忧虑，但它也激励着我们更加珍惜这份来自于合作共赢中的宁静，而不是盲目依赖重复性的守旧做法。</w:t>
      </w:r>
      <w:r>
        <w:rPr>
          <w:sz w:val="32"/>
          <w:szCs w:val="32"/>
        </w:rPr>
        <w:t>&lt;/p&gt;&lt;p&gt;&lt;a href = "/doc/902183-</w:t>
      </w:r>
      <w:r>
        <w:rPr>
          <w:sz w:val="32"/>
          <w:szCs w:val="32"/>
        </w:rPr>
        <w:t>公交车遭两人相继攻击事件简报</w:t>
      </w:r>
      <w:r>
        <w:rPr>
          <w:sz w:val="32"/>
          <w:szCs w:val="32"/>
        </w:rPr>
        <w:t>.doc" rel="alternate" download="902183-</w:t>
      </w:r>
      <w:r>
        <w:rPr>
          <w:sz w:val="32"/>
          <w:szCs w:val="32"/>
        </w:rPr>
        <w:t>公交车遭两人相继攻击事件简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