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乐大本营</w:t>
      </w:r>
      <w:r>
        <w:rPr>
          <w:sz w:val="48"/>
          <w:szCs w:val="48"/>
        </w:rPr>
        <w:t>121222</w:t>
      </w:r>
      <w:r>
        <w:rPr>
          <w:sz w:val="48"/>
          <w:szCs w:val="48"/>
        </w:rPr>
        <w:t>我是小兵今天你就跟我一起进快乐大本营体验一场充满欢声笑语的盛宴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美好的日子里，我们的快乐大本营</w:t>
      </w:r>
      <w:r>
        <w:rPr>
          <w:sz w:val="32"/>
          <w:szCs w:val="32"/>
        </w:rPr>
        <w:t>121222</w:t>
      </w:r>
      <w:r>
        <w:rPr>
          <w:sz w:val="32"/>
          <w:szCs w:val="32"/>
        </w:rPr>
        <w:t>，就像是一束温暖的阳光，照亮了每一个角落，让我们的心情都变得格外轻松愉悦。</w:t>
      </w:r>
      <w:r>
        <w:rPr>
          <w:sz w:val="32"/>
          <w:szCs w:val="32"/>
        </w:rPr>
        <w:t>&lt;/p&gt;&lt;p&gt;&lt;img src="/static-img/AX4bbqjcqeVdp8S62lvxwIPQZ_QmTblsJ7vzXs0TAbtyWbJ1gGgDgZujl8tY9bzX.jpg"&gt;&lt;/p&gt;&lt;p&gt;</w:t>
      </w:r>
      <w:r>
        <w:rPr>
          <w:sz w:val="32"/>
          <w:szCs w:val="32"/>
        </w:rPr>
        <w:t>我是小兵，我有幸成为这个特别日子的主持人。今天，我们就像一群好朋友一样，聚集在这里，共同创造属于我们自己的快乐时光。你知道吗？“快乐大本营”不仅仅是一个节目的名字，它更是一种生活态度，是一种对美好事物保持热爱和期待的心情。</w:t>
      </w:r>
      <w:r>
        <w:rPr>
          <w:sz w:val="32"/>
          <w:szCs w:val="32"/>
        </w:rPr>
        <w:t>&lt;/p&gt;&lt;p&gt;</w:t>
      </w:r>
      <w:r>
        <w:rPr>
          <w:sz w:val="32"/>
          <w:szCs w:val="32"/>
        </w:rPr>
        <w:t>早上的时候，大本营已经热闹起来了。制作团队忙碌地准备着各种活动，而我则站在舞台中央，等待着我们的嘉宾们到来。在这个特别的日子里，每个人都穿上了他们最喜欢的颜色，以示庆祝。</w:t>
      </w:r>
      <w:r>
        <w:rPr>
          <w:sz w:val="32"/>
          <w:szCs w:val="32"/>
        </w:rPr>
        <w:t>&lt;/p&gt;&lt;p&gt;&lt;img src="/static-img/XkTHZrENZ0CzNmbIoX7Q0YPQZ_QmTblsJ7vzXs0TAbtArViSWSmwIXr7g8nXZM8uz5vf_8X5OYJVR29kQTEVJw-OqPESJsoEmC_99o68LSauQ5ksx2dbIHspqZQcWh87sGuD_dWNedLGkaUUd_7EhkOk3zignlCV2MwzgZJoj2E.jpeg"&gt;&lt;/p&gt;&lt;p&gt;</w:t>
      </w:r>
      <w:r>
        <w:rPr>
          <w:sz w:val="32"/>
          <w:szCs w:val="32"/>
        </w:rPr>
        <w:t>随着时间的推移，我们开始了一系列精彩纷呈的游戏和互动。如果你想了解更多关于“快乐大本营”的秘密，你得留下来跟我一起玩耍啦！因为在这里，每一次笑声都是我们共同创造的一份宝贵财富。</w:t>
      </w:r>
      <w:r>
        <w:rPr>
          <w:sz w:val="32"/>
          <w:szCs w:val="32"/>
        </w:rPr>
        <w:t>&lt;/p&gt;&lt;p&gt;</w:t>
      </w:r>
      <w:r>
        <w:rPr>
          <w:sz w:val="32"/>
          <w:szCs w:val="32"/>
        </w:rPr>
        <w:t>而当夜幕降临，大本营里的灯火依旧绚烂多彩。这一切，都让我们感受到了生命中那份无限活力和欢愉。而对于那些参与其中的人来说，“快乐大本营</w:t>
      </w:r>
      <w:r>
        <w:rPr>
          <w:sz w:val="32"/>
          <w:szCs w:val="32"/>
        </w:rPr>
        <w:t>121222”</w:t>
      </w:r>
      <w:r>
        <w:rPr>
          <w:sz w:val="32"/>
          <w:szCs w:val="32"/>
        </w:rPr>
        <w:t>不仅仅是一场盛宴，更是一段难忘的人生经历。</w:t>
      </w:r>
      <w:r>
        <w:rPr>
          <w:sz w:val="32"/>
          <w:szCs w:val="32"/>
        </w:rPr>
        <w:t>&lt;/p&gt;&lt;p&gt;&lt;img src="/static-img/Q5Vc1HhtGjsG-XlCvUkDtIPQZ_QmTblsJ7vzXs0TAbtArViSWSmwIXr7g8nXZM8uz5vf_8X5OYJVR29kQTEVJw-OqPESJsoEmC_99o68LSauQ5ksx2dbIHspqZQcWh87sGuD_dWNedLGkaUUd_7EhkOk3zignlCV2MwzgZJoj2E.jpeg"&gt;&lt;/p&gt;&lt;p&gt;&lt;a href = "/doc/902216-</w:t>
      </w:r>
      <w:r>
        <w:rPr>
          <w:sz w:val="32"/>
          <w:szCs w:val="32"/>
        </w:rPr>
        <w:t>快乐大本营</w:t>
      </w:r>
      <w:r>
        <w:rPr>
          <w:sz w:val="32"/>
          <w:szCs w:val="32"/>
        </w:rPr>
        <w:t>121222</w:t>
      </w:r>
      <w:r>
        <w:rPr>
          <w:sz w:val="32"/>
          <w:szCs w:val="32"/>
        </w:rPr>
        <w:t>我是小兵今天你就跟我一起进快乐大本营体验一场充满欢声笑语的盛宴吧</w:t>
      </w:r>
      <w:r>
        <w:rPr>
          <w:sz w:val="32"/>
          <w:szCs w:val="32"/>
        </w:rPr>
        <w:t>.doc" rel="alternate" download="902216-</w:t>
      </w:r>
      <w:r>
        <w:rPr>
          <w:sz w:val="32"/>
          <w:szCs w:val="32"/>
        </w:rPr>
        <w:t>快乐大本营</w:t>
      </w:r>
      <w:r>
        <w:rPr>
          <w:sz w:val="32"/>
          <w:szCs w:val="32"/>
        </w:rPr>
        <w:t>121222</w:t>
      </w:r>
      <w:r>
        <w:rPr>
          <w:sz w:val="32"/>
          <w:szCs w:val="32"/>
        </w:rPr>
        <w:t>我是小兵今天你就跟我一起进快乐大本营体验一场充满欢声笑语的盛宴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