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背后的历史秘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婚姻政治的象征</w:t>
      </w:r>
      <w:r>
        <w:rPr>
          <w:sz w:val="32"/>
          <w:szCs w:val="32"/>
        </w:rPr>
        <w:t>&lt;/p&gt;&lt;p&gt;&lt;img src="/static-img/PwAhr4aMLQmL--V_MXWe4B3Joi4UlyM0PN-Z-Yye44yoQ4zHmmRyrQ8qXj4dyEHT.jpeg"&gt;&lt;/p&gt;&lt;p&gt;</w:t>
      </w:r>
      <w:r>
        <w:rPr>
          <w:sz w:val="32"/>
          <w:szCs w:val="32"/>
        </w:rPr>
        <w:t>在中国古代，皇室的婚姻往往是政治手段的一部分。兰陵王妃小说中的主角，虽然是一个虚构的人物，但她所处的时代背景和角色设定却与真实历史中许多女性相呼应。从某种程度上说，她代表了那个时代女性在封建社会中的弱势地位以及她们如何通过嫁入豪门来影响家族或帝国的命运。</w:t>
      </w:r>
      <w:r>
        <w:rPr>
          <w:sz w:val="32"/>
          <w:szCs w:val="32"/>
        </w:rPr>
        <w:t>&lt;/p&gt;&lt;p&gt;</w:t>
      </w:r>
      <w:r>
        <w:rPr>
          <w:sz w:val="32"/>
          <w:szCs w:val="32"/>
        </w:rPr>
        <w:t>女性智慧与韬略</w:t>
      </w:r>
      <w:r>
        <w:rPr>
          <w:sz w:val="32"/>
          <w:szCs w:val="32"/>
        </w:rPr>
        <w:t>&lt;/p&gt;&lt;p&gt;&lt;img src="/static-img/q2io2QBFUMVpyxxnL7OGwR3Joi4UlyM0PN-Z-Yye44xpTHQLh-5-sI_SDTgzNpEyBhZCea_oVAOgZJQNWTFQ3b9TKEzZWpc8Y8fn2eNAz9jYvpzArFz9Fe_Z4NmJv7q7hOwQSvPpAg1vRqH-fHy96_NH4r3vAxSvB44jiUZOTHhBokWDqlJxBE0m3X2B0DFB.jpeg"&gt;&lt;/p&gt;&lt;p&gt;</w:t>
      </w:r>
      <w:r>
        <w:rPr>
          <w:sz w:val="32"/>
          <w:szCs w:val="32"/>
        </w:rPr>
        <w:t xml:space="preserve">在兰陵王妃小说中，不论是在宫廷斗争还是家庭管理方面，女主人公都展现出了非凡的智慧和韬略。她能够洞察人心，掌控局面，这些都是在那个时期女人难以做到的事情。在她的身上，我们可以看到一种特殊类型的人物形象——既有 </w:t>
      </w:r>
      <w:r>
        <w:rPr>
          <w:sz w:val="32"/>
          <w:szCs w:val="32"/>
        </w:rPr>
        <w:t xml:space="preserve">femininity </w:t>
      </w:r>
      <w:r>
        <w:rPr>
          <w:sz w:val="32"/>
          <w:szCs w:val="32"/>
        </w:rPr>
        <w:t xml:space="preserve">的温婉，又不失 </w:t>
      </w:r>
      <w:r>
        <w:rPr>
          <w:sz w:val="32"/>
          <w:szCs w:val="32"/>
        </w:rPr>
        <w:t xml:space="preserve">masculinity </w:t>
      </w:r>
      <w:r>
        <w:rPr>
          <w:sz w:val="32"/>
          <w:szCs w:val="32"/>
        </w:rPr>
        <w:t>的坚强。</w:t>
      </w:r>
      <w:r>
        <w:rPr>
          <w:sz w:val="32"/>
          <w:szCs w:val="32"/>
        </w:rPr>
        <w:t>&lt;/p&gt;&lt;p&gt;</w:t>
      </w:r>
      <w:r>
        <w:rPr>
          <w:sz w:val="32"/>
          <w:szCs w:val="32"/>
        </w:rPr>
        <w:t>宫廷生活的小确幸</w:t>
      </w:r>
      <w:r>
        <w:rPr>
          <w:sz w:val="32"/>
          <w:szCs w:val="32"/>
        </w:rPr>
        <w:t>&lt;/p&gt;&lt;p&gt;&lt;img src="/static-img/Gopva5KXllGH590QSvWlhB3Joi4UlyM0PN-Z-Yye44xpTHQLh-5-sI_SDTgzNpEyBhZCea_oVAOgZJQNWTFQ3b9TKEzZWpc8Y8fn2eNAz9jYvpzArFz9Fe_Z4NmJv7q7hOwQSvPpAg1vRqH-fHy96_NH4r3vAxSvB44jiUZOTHhBokWDqlJxBE0m3X2B0DFB.jpeg"&gt;&lt;/p&gt;&lt;p&gt;</w:t>
      </w:r>
      <w:r>
        <w:rPr>
          <w:sz w:val="32"/>
          <w:szCs w:val="32"/>
        </w:rPr>
        <w:t>虽然兰陵王妃小说主要描绘的是高贵华丽的宫廷生活，但是作者也会穿插一些小人物、小情感的小故事，让读者感受到那些隐藏在宏大事件之下的温馨细节。这反映出即使是在最为复杂、压抑的情境下，也有人们寻求幸福、爱情和安宁的心理需求。</w:t>
      </w:r>
      <w:r>
        <w:rPr>
          <w:sz w:val="32"/>
          <w:szCs w:val="32"/>
        </w:rPr>
        <w:t>&lt;/p&gt;&lt;p&gt;</w:t>
      </w:r>
      <w:r>
        <w:rPr>
          <w:sz w:val="32"/>
          <w:szCs w:val="32"/>
        </w:rPr>
        <w:t>历史与文学之间的交织</w:t>
      </w:r>
      <w:r>
        <w:rPr>
          <w:sz w:val="32"/>
          <w:szCs w:val="32"/>
        </w:rPr>
        <w:t>&lt;/p&gt;&lt;p&gt;&lt;img src="/static-img/WYKDdE0KWwpyYeph36t9Vh3Joi4UlyM0PN-Z-Yye44xpTHQLh-5-sI_SDTgzNpEyBhZCea_oVAOgZJQNWTFQ3b9TKEzZWpc8Y8fn2eNAz9jYvpzArFz9Fe_Z4NmJv7q7hOwQSvPpAg1vRqH-fHy96_NH4r3vAxSvB44jiUZOTHhBokWDqlJxBE0m3X2B0DFB.jpeg"&gt;&lt;/p&gt;&lt;p&gt;</w:t>
      </w:r>
      <w:r>
        <w:rPr>
          <w:sz w:val="32"/>
          <w:szCs w:val="32"/>
        </w:rPr>
        <w:t>从文学作品分析，它们往往吸收了大量历史元素，并以此为基础进行创作。而对于像“兰陵王妃”这样的作品来说，它更像是对一段历史时期的一个缩影，或许并没有严格遵循历史事实，而更多的是借助于历史来营造一个独特的情境。这种艺术加工使得这部小说更加具有吸引力，同时也增加了它作为一种文化传承的手段价值。</w:t>
      </w:r>
      <w:r>
        <w:rPr>
          <w:sz w:val="32"/>
          <w:szCs w:val="32"/>
        </w:rPr>
        <w:t>&lt;/p&gt;&lt;p&gt;</w:t>
      </w:r>
      <w:r>
        <w:rPr>
          <w:sz w:val="32"/>
          <w:szCs w:val="32"/>
        </w:rPr>
        <w:t>情感纠葛与个人成长</w:t>
      </w:r>
      <w:r>
        <w:rPr>
          <w:sz w:val="32"/>
          <w:szCs w:val="32"/>
        </w:rPr>
        <w:t>&lt;/p&gt;&lt;p&gt;&lt;img src="/static-img/dNJsZ5AcSEOake-ugU2enx3Joi4UlyM0PN-Z-Yye44xpTHQLh-5-sI_SDTgzNpEyBhZCea_oVAOgZJQNWTFQ3b9TKEzZWpc8Y8fn2eNAz9jYvpzArFz9Fe_Z4NmJv7q7hOwQSvPpAg1vRqH-fHy96_NH4r3vAxSvB44jiUZOTHhBokWDqlJxBE0m3X2B0DFB.jpeg"&gt;&lt;/p&gt;&lt;p&gt;“</w:t>
      </w:r>
      <w:r>
        <w:rPr>
          <w:sz w:val="32"/>
          <w:szCs w:val="32"/>
        </w:rPr>
        <w:t>兰陵王妃”这个角色经历了一系列复杂的情感纠葛，从最初对丈夫深爱到后来的悲剧结局，每一步都伴随着内心深刻变化。她的故事让我们看到了个人的成长过程，以及人们在面对挫折和逆境时所展现出的勇气和毅力。这也是为什么这类作品总能触动读者的原因之一——它们讲述的是普遍存在于每个人生命中的主题，即追求幸福、克服困难等共同人类体验。</w:t>
      </w:r>
      <w:r>
        <w:rPr>
          <w:sz w:val="32"/>
          <w:szCs w:val="32"/>
        </w:rPr>
        <w:t>&lt;/p&gt;&lt;p&gt;</w:t>
      </w:r>
      <w:r>
        <w:rPr>
          <w:sz w:val="32"/>
          <w:szCs w:val="32"/>
        </w:rPr>
        <w:t>影响现代社会的心理学意义</w:t>
      </w:r>
      <w:r>
        <w:rPr>
          <w:sz w:val="32"/>
          <w:szCs w:val="32"/>
        </w:rPr>
        <w:t>&lt;/p&gt;&lt;p&gt;</w:t>
      </w:r>
      <w:r>
        <w:rPr>
          <w:sz w:val="32"/>
          <w:szCs w:val="32"/>
        </w:rPr>
        <w:t>随着时间推移，“兰陵王妃”的故事不仅被视作是一部美丽的小说，更成为了探讨现代心理学问题的一种途径，比如如何处理失恋、如何适应新的环境等。在阅读这样的故事时，我们可以从主角那里学习到怎样去调整自己的情绪状态，以及怎样去理解自己内心世界，这些对于现代人来说显得尤为重要。</w:t>
      </w:r>
      <w:r>
        <w:rPr>
          <w:sz w:val="32"/>
          <w:szCs w:val="32"/>
        </w:rPr>
        <w:t>&lt;/p&gt;&lt;p&gt;&lt;a href = "/doc/902369-</w:t>
      </w:r>
      <w:r>
        <w:rPr>
          <w:sz w:val="32"/>
          <w:szCs w:val="32"/>
        </w:rPr>
        <w:t>兰陵王妃背后的历史秘密解析</w:t>
      </w:r>
      <w:r>
        <w:rPr>
          <w:sz w:val="32"/>
          <w:szCs w:val="32"/>
        </w:rPr>
        <w:t>.doc" rel="alternate" download="902369-</w:t>
      </w:r>
      <w:r>
        <w:rPr>
          <w:sz w:val="32"/>
          <w:szCs w:val="32"/>
        </w:rPr>
        <w:t>兰陵王妃背后的历史秘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