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产精品一二三产区区我在这片土地上找到了味蕾的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后院，种着一棵古老的树，经年累月，它见证了我们这个小镇的变迁。这里是麻豆产精品一二三产区区，每个季节都有它独特的风景。春天，我家后院的小花园里，满是开满了五彩斑斓的鲜花，那时候整个村子都是那么美丽。</w:t>
      </w:r>
      <w:r>
        <w:rPr>
          <w:sz w:val="32"/>
          <w:szCs w:val="32"/>
        </w:rPr>
        <w:t>&lt;/p&gt;&lt;p&gt;&lt;img src="/static-img/_67ZUWLWwxiEFsDPMaeT2Im3XfHDqvZJLaDW8pU3OarQoRcHVxau6V-eic5sSegC.jpg"&gt;&lt;/p&gt;&lt;p&gt;</w:t>
      </w:r>
      <w:r>
        <w:rPr>
          <w:sz w:val="32"/>
          <w:szCs w:val="32"/>
        </w:rPr>
        <w:t>夏天，我喜欢去河边玩耍，那里的水质清澈透明，可以看到鱼儿游来游去。我还记得那一年，我们一起捉到了一个巨大的草鱼，把它带回家做成了烤鱼。那是一顿难忘的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农作物成熟的时候，我们会一起下地帮忙收获。在这片土地上，我学会了辛勤劳动，也感受到了作为农民孩子应该有的自豪感。麻豆产精品一二三产区区，不仅给我提供了一份工作，更给予我无价的情感和记忆。</w:t>
      </w:r>
      <w:r>
        <w:rPr>
          <w:sz w:val="32"/>
          <w:szCs w:val="32"/>
        </w:rPr>
        <w:t>&lt;/p&gt;&lt;p&gt;&lt;img src="/static-img/W5PFtESwXtlwe3y-iHYPQYm3XfHDqvZJLaDW8pU3Oaqbg1qVsAGBDGsFwq0NyFdOG415cxzDSjKfb7GTKZVrLaBDAEQRV5LZyIxztEWWMcLsPOnITGM6v36jDSbRnK90y-kCM7AVOT4mRGRrBYkGZks2p9EY4XuEKZPIJHqoK-E0Xuhmu--ePHBIaUXkASJM.jpg"&gt;&lt;/p&gt;&lt;p&gt;</w:t>
      </w:r>
      <w:r>
        <w:rPr>
          <w:sz w:val="32"/>
          <w:szCs w:val="32"/>
        </w:rPr>
        <w:t>冬天，当雪花飘落在我们的田野上，这一切看起来就像是画中的一幅图画。我还记得一次偶然间发现的一个秘密：那些被人遗忘的地方，有着自己独特的声音。当时光静好，一切似乎都在诉说着故事，而我只是倾听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坐在窗边，看着外面星空璀璨。这片土地，是我的家，是我的故事，是我童年的缩影。在这座小镇上，无论是春、夏、秋还是冬，每一个季节都有它自己的色彩和味道。而麻豆产精品一二三产区区，就像是我心中的乐章，只要有这些地方，就不会让我的生活缺少任何温暖与快乐。</w:t>
      </w:r>
      <w:r>
        <w:rPr>
          <w:sz w:val="32"/>
          <w:szCs w:val="32"/>
        </w:rPr>
        <w:t>&lt;/p&gt;&lt;p&gt;&lt;img src="/static-img/858DIezwXsGphtrgBHVSIom3XfHDqvZJLaDW8pU3Oaqbg1qVsAGBDGsFwq0NyFdOG415cxzDSjKfb7GTKZVrLaBDAEQRV5LZyIxztEWWMcLsPOnITGM6v36jDSbRnK90y-kCM7AVOT4mRGRrBYkGZks2p9EY4XuEKZPIJHqoK-E0Xuhmu--ePHBIaUXkASJM.jpg"&gt;&lt;/p&gt;&lt;p&gt;&lt;a href = "/doc/902392-</w:t>
      </w:r>
      <w:r>
        <w:rPr>
          <w:sz w:val="32"/>
          <w:szCs w:val="32"/>
        </w:rPr>
        <w:t>麻豆产精品一二三产区区我在这片土地上找到了味蕾的幸福</w:t>
      </w:r>
      <w:r>
        <w:rPr>
          <w:sz w:val="32"/>
          <w:szCs w:val="32"/>
        </w:rPr>
        <w:t>.doc" rel="alternate" download="902392-</w:t>
      </w:r>
      <w:r>
        <w:rPr>
          <w:sz w:val="32"/>
          <w:szCs w:val="32"/>
        </w:rPr>
        <w:t>麻豆产精品一二三产区区我在这片土地上找到了味蕾的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