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古老传说中的女神降临带领众生重获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神座之月神：古老传说中的女神降临，带领众生重获新生</w:t>
      </w:r>
      <w:r>
        <w:rPr>
          <w:sz w:val="32"/>
          <w:szCs w:val="32"/>
        </w:rPr>
        <w:t>&lt;/p&gt;&lt;p&gt;&lt;img src="/static-img/mrp1dVZd0dor3ht9KgHu-bYYRFFNz1Tygg1oja_5QmnulZjoy_jHk00Z4G-uz1qy.jpg"&gt;&lt;/p&gt;&lt;p&gt;</w:t>
      </w:r>
      <w:r>
        <w:rPr>
          <w:sz w:val="32"/>
          <w:szCs w:val="32"/>
        </w:rPr>
        <w:t>在遥远的古代，有一个关于重生的传说，那就是关于“重生神座之月神”的故事。这位女神被认为是万物的守护者，她的出现预示着一种转变和再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来到的？</w:t>
      </w:r>
      <w:r>
        <w:rPr>
          <w:sz w:val="32"/>
          <w:szCs w:val="32"/>
        </w:rPr>
        <w:t>&lt;/p&gt;&lt;p&gt;&lt;img src="/static-img/FJOUIrSfyziYn31neXt34bYYRFFNz1Tygg1oja_5QmmmhytqpKabSQkvTe_xU4V4OW_tr1wN1x9dx9L6J48DmISQoaaKdG03s1-ZTvd9NBFuuX2u-35lMQXA29tM1yf5AfKmQkC7aixF4zEHn5XYwvAnPruWbDY2iQi2qurgprE.jpg"&gt;&lt;/p&gt;&lt;p&gt;</w:t>
      </w:r>
      <w:r>
        <w:rPr>
          <w:sz w:val="32"/>
          <w:szCs w:val="32"/>
        </w:rPr>
        <w:t>据说在一片荒凉无人之地，有一块巨大的石碑上刻有着“月光”二字。人们都知道，在这个世界上，没有什么比月亮更能代表变化了。但是，这块石碑似乎并没有引起任何人的注意，直到有一天，一股强烈的光芒从星空中照射下来，将这块石碑点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道光芒消散后，一位美丽而庄严的女性出现在人们面前。她穿着白色的长袍，头戴耀眼的冠冕，上面镶嵌着闪闪发光的小星星。她自称为“重生神座之月神”，她的出现标志着一个新的时代开始。</w:t>
      </w:r>
      <w:r>
        <w:rPr>
          <w:sz w:val="32"/>
          <w:szCs w:val="32"/>
        </w:rPr>
        <w:t>&lt;/p&gt;&lt;p&gt;&lt;img src="/static-img/PqYQCdbBBu7U8kKP8m0RlrYYRFFNz1Tygg1oja_5QmmmhytqpKabSQkvTe_xU4V4OW_tr1wN1x9dx9L6J48DmISQoaaKdG03s1-ZTvd9NBFuuX2u-35lMQXA29tM1yf5AfKmQkC7aixF4zEHn5XYwvAnPruWbDY2iQi2qurgprE.jpg"&gt;&lt;/p&gt;&lt;p&gt;</w:t>
      </w:r>
      <w:r>
        <w:rPr>
          <w:sz w:val="32"/>
          <w:szCs w:val="32"/>
        </w:rPr>
        <w:t>她对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重生神座之月神”的存在逐渐被接受，她用自己的能力帮助那些遭遇灾难的人们重新站立起来。她不仅能够治愈疾病，还能让干涸的心田重新变得肥沃，让枯萎的事业焕发新希望。她的出现似乎是一种信号，让人们意识到每个人都有机会重新开始生活。</w:t>
      </w:r>
      <w:r>
        <w:rPr>
          <w:sz w:val="32"/>
          <w:szCs w:val="32"/>
        </w:rPr>
        <w:t>&lt;/p&gt;&lt;p&gt;&lt;img src="/static-img/Qek0CiWNQiD-JQstzGV9M7YYRFFNz1Tygg1oja_5QmmmhytqpKabSQkvTe_xU4V4OW_tr1wN1x9dx9L6J48DmISQoaaKdG03s1-ZTvd9NBFuuX2u-35lMQXA29tM1yf5AfKmQkC7aixF4zEHn5XYwvAnPruWbDY2iQi2qurgprE.jpg"&gt;&lt;/p&gt;&lt;p&gt;</w:t>
      </w:r>
      <w:r>
        <w:rPr>
          <w:sz w:val="32"/>
          <w:szCs w:val="32"/>
        </w:rPr>
        <w:t>然而，不同的人对于她的影响有不同的反应有些人因为害怕改变而逃避，而有些人则因勇敢追求梦想而得到她的庇护。在这个过程中，“重生神座之月 神”成为了一个象征，代表了一种永不言弃、不断努力向上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留下怎样的印记？</w:t>
      </w:r>
      <w:r>
        <w:rPr>
          <w:sz w:val="32"/>
          <w:szCs w:val="32"/>
        </w:rPr>
        <w:t>&lt;/p&gt;&lt;p&gt;&lt;img src="/static-img/cp416sg7ozQy_rLSVuR4xbYYRFFNz1Tygg1oja_5QmmmhytqpKabSQkvTe_xU4V4OW_tr1wN1x9dx9L6J48DmISQoaaKdG03s1-ZTvd9NBFuuX2u-35lMQXA29tM1yf5AfKmQkC7aixF4zEHn5XYwvAnPruWbDY2iQi2qurgprE.jpg"&gt;&lt;/p&gt;&lt;p&gt;</w:t>
      </w:r>
      <w:r>
        <w:rPr>
          <w:sz w:val="32"/>
          <w:szCs w:val="32"/>
        </w:rPr>
        <w:t>随着岁月流逝，“重生 神座之 月 神”的名声越来越响彻天际，她所带来的启示也越来越深入人心。尽管有一些人依然对她持怀疑态度，但更多的人已经认识到，无论身处何种境地，只要心存希望，就总有可能迎接新的开始。而这一切，都归功于那个始终坚守于此方大地的一位伟大的女巫——“ 重 生 神 座 之 月 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往昔时，我们会明白，那个曾经默默守护我们的“ 重 生 神 座 之 月 神”，其实一直都是我们内心深处的一部分，是我们灵魂的声音，是指引我们走向真正自我和自由的一路灯塔。</w:t>
      </w:r>
      <w:r>
        <w:rPr>
          <w:sz w:val="32"/>
          <w:szCs w:val="32"/>
        </w:rPr>
        <w:t>&lt;/p&gt;&lt;p&gt;&lt;a href = "/doc/903673-</w:t>
      </w:r>
      <w:r>
        <w:rPr>
          <w:sz w:val="32"/>
          <w:szCs w:val="32"/>
        </w:rPr>
        <w:t>重生神座之月神古老传说中的女神降临带领众生重获新生</w:t>
      </w:r>
      <w:r>
        <w:rPr>
          <w:sz w:val="32"/>
          <w:szCs w:val="32"/>
        </w:rPr>
        <w:t>.doc" rel="alternate" download="903673-</w:t>
      </w:r>
      <w:r>
        <w:rPr>
          <w:sz w:val="32"/>
          <w:szCs w:val="32"/>
        </w:rPr>
        <w:t>重生神座之月神古老传说中的女神降临带领众生重获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