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交响曲和谐的旋律与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家人，他们生活在一个充满爱与和谐的世界里。他们的故事，就像一首美丽而动人的交响曲，每个音符都代表着对生活无尽的热爱与追求。</w:t>
      </w:r>
      <w:r>
        <w:rPr>
          <w:sz w:val="32"/>
          <w:szCs w:val="32"/>
        </w:rPr>
        <w:t>&lt;/p&gt;&lt;p&gt;&lt;img src="/static-img/nEEg3vItoPhIx9cFkGs0Ki2hlSz8GGTYoQliOr2wIz0sWu9HZu8RtegWZwG28E8D.jpeg"&gt;&lt;/p&gt;&lt;p&gt;</w:t>
      </w:r>
      <w:r>
        <w:rPr>
          <w:sz w:val="32"/>
          <w:szCs w:val="32"/>
        </w:rPr>
        <w:t>第一乐章：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从东方升起，照亮这座小镇。父亲早早地起床，为全家准备了香喷喷的大餐。他是这个家庭交响曲中的第一位演奏者，他用自己的努力和汗水，为家庭带来了稳定的收入。在他不懈努力下，全家的人都能享受到温暖而舒适的生活环境。</w:t>
      </w:r>
      <w:r>
        <w:rPr>
          <w:sz w:val="32"/>
          <w:szCs w:val="32"/>
        </w:rPr>
        <w:t>&lt;/p&gt;&lt;p&gt;&lt;img src="/static-img/-UdO3s-lzUxXMjzqMK-yOy2hlSz8GGTYoQliOr2wIz3jHz2DJoSiSPu8DZ_abCAvjfuHdNG_YgkmtKe3khV_2Xy5D9-JJSbBZ25XuzcWzyB4T73LrtqVs2_bWpjvGduOEPis3ECl-Kq0W61fShtD_A.jpeg"&gt;&lt;/p&gt;&lt;p&gt;</w:t>
      </w:r>
      <w:r>
        <w:rPr>
          <w:sz w:val="32"/>
          <w:szCs w:val="32"/>
        </w:rPr>
        <w:t>第二乐章：午后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一位优秀的作家，她总是在午后的时光里坐于花园中笔耕不辍。她给予孩子们最宝贵的心灵食粮——知识和智慧。在她的引领下，孩子们成长得快如流星，一点也不忘初心，不负韶华。他们在父母的一路指引下探索世界，从书本中汲取养分，让自己成为更有才华、更有抱负的人。</w:t>
      </w:r>
      <w:r>
        <w:rPr>
          <w:sz w:val="32"/>
          <w:szCs w:val="32"/>
        </w:rPr>
        <w:t>&lt;/p&gt;&lt;p&gt;&lt;img src="/static-img/1Up1TLmf4n6lxQVZRojC5i2hlSz8GGTYoQliOr2wIz3jHz2DJoSiSPu8DZ_abCAvjfuHdNG_YgkmtKe3khV_2Xy5D9-JJSbBZ25XuzcWzyB4T73LrtqVs2_bWpjvGduOEPis3ECl-Kq0W61fShtD_A.jpeg"&gt;&lt;/p&gt;&lt;p&gt;</w:t>
      </w:r>
      <w:r>
        <w:rPr>
          <w:sz w:val="32"/>
          <w:szCs w:val="32"/>
        </w:rPr>
        <w:t>第三乐章：傍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整个家庭都会围坐在一起分享一天里的快乐与挑战。父亲会讲述他的工作趣事，而母亲则会展示她今天写下的新篇章。此时此刻，全家的笑声就像是轻柔的手指，在空气中轻抚，让人心情愉悦。而孩子们，则以各种各样的方式表达他们自己的想法，他们的声音，是未来社会不可或缺的一部分。</w:t>
      </w:r>
      <w:r>
        <w:rPr>
          <w:sz w:val="32"/>
          <w:szCs w:val="32"/>
        </w:rPr>
        <w:t>&lt;/p&gt;&lt;p&gt;&lt;img src="/static-img/DsarwnNxZxpGMlXsBEna7C2hlSz8GGTYoQliOr2wIz3jHz2DJoSiSPu8DZ_abCAvjfuHdNG_YgkmtKe3khV_2Xy5D9-JJSbBZ25XuzcWzyB4T73LrtqVs2_bWpjvGduOEPis3ECl-Kq0W61fShtD_A.jpeg"&gt;&lt;/p&gt;&lt;p&gt;</w:t>
      </w:r>
      <w:r>
        <w:rPr>
          <w:sz w:val="32"/>
          <w:szCs w:val="32"/>
        </w:rPr>
        <w:t>第四乐章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全家人围坐在客厅里，一同欣赏着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是一部精心编排的情感音乐，它融合了所有成员的心声，将亲情、友情、梦想等元素巧妙地织进其中。这场音乐会，如同一次深沉的情感交流，让每个人都能够感受到彼此间无言的话语，更深层次地理解对方的心意。</w:t>
      </w:r>
      <w:r>
        <w:rPr>
          <w:sz w:val="32"/>
          <w:szCs w:val="32"/>
        </w:rPr>
        <w:t>&lt;/p&gt;&lt;p&gt;&lt;img src="/static-img/RqiWVw8ZI2D7obPX3WT2qy2hlSz8GGTYoQliOr2wIz3jHz2DJoSiSPu8DZ_abCAvjfuHdNG_YgkmtKe3khV_2Xy5D9-JJSbBZ25XuzcWzyB4T73LrtqVs2_bWpjvGduOEPis3ECl-Kq0W61fShtD_A.jpeg"&gt;&lt;/p&gt;&lt;p&gt;</w:t>
      </w:r>
      <w:r>
        <w:rPr>
          <w:sz w:val="32"/>
          <w:szCs w:val="32"/>
        </w:rPr>
        <w:t>第五乐章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和希望的小屋里，每个人的梦想都是明确且坚定。不论是继续前行还是重新出发，这些梦想都是绽放希望之花，与周围世界进行交流互鉴。这种精神让这一代人更加自信，更愿意为自己的目标奋斗到底，并将来创造更多属于自己的佳音，使得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更加丰富多彩，也许有一日，这段旋律将被传唱到世间万物之间，以此作为一种永恒的情感语言连接着人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这个家族就是生命力的象征，他们通过相互支持、彼此理解，以及共同成长，最终形成了一首既动听又深远意义上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样的生活，即便面对风雨，也能保持内心平静，因为它源自于对家的无限热爱，对未来的积极向往，以及对生命本身无尽敬畏。这是一个值得我们学习的地方，那里的歌声，无论何时何刻，都让我们感到温暖，让我们的内心也随之摇曳起来，在忙碌的人生旅途中找到那份真正属于我们的安宁与幸福。</w:t>
      </w:r>
      <w:r>
        <w:rPr>
          <w:sz w:val="32"/>
          <w:szCs w:val="32"/>
        </w:rPr>
        <w:t>&lt;/p&gt;&lt;p&gt;&lt;a href = "/doc/903681-</w:t>
      </w:r>
      <w:r>
        <w:rPr>
          <w:sz w:val="32"/>
          <w:szCs w:val="32"/>
        </w:rPr>
        <w:t>家庭交响曲和谐的旋律与温馨的记忆</w:t>
      </w:r>
      <w:r>
        <w:rPr>
          <w:sz w:val="32"/>
          <w:szCs w:val="32"/>
        </w:rPr>
        <w:t>.doc" rel="alternate" download="903681-</w:t>
      </w:r>
      <w:r>
        <w:rPr>
          <w:sz w:val="32"/>
          <w:szCs w:val="32"/>
        </w:rPr>
        <w:t>家庭交响曲和谐的旋律与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