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城亚洲区</w:t>
      </w:r>
      <w:r>
        <w:rPr>
          <w:sz w:val="48"/>
          <w:szCs w:val="48"/>
        </w:rPr>
        <w:t>-</w:t>
      </w:r>
      <w:r>
        <w:rPr>
          <w:sz w:val="48"/>
          <w:szCs w:val="48"/>
        </w:rPr>
        <w:t>探秘爱城亚洲区文化融合与现代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爱城亚洲区：文化融合与现代魅力</w:t>
      </w:r>
      <w:r>
        <w:rPr>
          <w:sz w:val="32"/>
          <w:szCs w:val="32"/>
        </w:rPr>
        <w:t>&lt;/p&gt;&lt;p&gt;&lt;img src="/static-img/ebkex6pjgN-POOJ_BSJg2MPT4llVkHJxMoX2v8AVrJkIscgxOeliFz2RHYxBR4xc.jpg"&gt;&lt;/p&gt;&lt;p&gt;</w:t>
      </w:r>
      <w:r>
        <w:rPr>
          <w:sz w:val="32"/>
          <w:szCs w:val="32"/>
        </w:rPr>
        <w:t>在这个全球化的时代，城市之间的交流与合作日益加深，而那些能够成功融合多元文化、吸引众多国际人才居住的地方，就像是世界上最美丽的宝石。爱城亚洲区正是这样一个地方，它以其独特的文化风貌和现代都市生活方式，成为了人们心中的理想之地。</w:t>
      </w:r>
      <w:r>
        <w:rPr>
          <w:sz w:val="32"/>
          <w:szCs w:val="32"/>
        </w:rPr>
        <w:t>&lt;/p&gt;&lt;p&gt;</w:t>
      </w:r>
      <w:r>
        <w:rPr>
          <w:sz w:val="32"/>
          <w:szCs w:val="32"/>
        </w:rPr>
        <w:t>首先，我们要谈论的是它的地理位置。位于中国东部沿海的一个繁华都市，这座城市拥有悠久的历史和丰富的人文资源，同时又紧邻繁忙的大型港口，这使得它成为连接内陆与海外、传统与现代的一座桥梁。</w:t>
      </w:r>
      <w:r>
        <w:rPr>
          <w:sz w:val="32"/>
          <w:szCs w:val="32"/>
        </w:rPr>
        <w:t>&lt;/p&gt;&lt;p&gt;&lt;img src="/static-img/36NYW2ocqFgdvxUbzDq9S8PT4llVkHJxMoX2v8AVrJnPEUJvV4IiRS-6UnOf7tzuOHDrW6Cjc1voQJr4SSVw6uQbxY1Xi1fLi1DqaNRSSGJOkJnLUvwC7yFncDzNC6WisO8dLntnoQDv_XljgUMpJkN6q4ypsK_uSpqR16dNjc5EQ-6hb0Pb6aHqIP2Mh9OlHSx9Hy_uAney6YraBb_H9g.jpg"&gt;&lt;/p&gt;&lt;p&gt;</w:t>
      </w:r>
      <w:r>
        <w:rPr>
          <w:sz w:val="32"/>
          <w:szCs w:val="32"/>
        </w:rPr>
        <w:t>其次，我们来看看爱城亚洲区如何将各种不同的文化元素巧妙地融入到当代生活中。这里不仅有着中国传统建筑，如古色古香的小巷和庙宇，还有来自世界各地的异国情调——日本料理店、日本茶馆、印度咖啡馆等等。这些不同国家及地区特色餐饮场所，不仅为本地居民带来了新的食物选择，也让外来的游客有机会品尝到自己家乡未曾体验过的地方味道。</w:t>
      </w:r>
      <w:r>
        <w:rPr>
          <w:sz w:val="32"/>
          <w:szCs w:val="32"/>
        </w:rPr>
        <w:t>&lt;/p&gt;&lt;p&gt;</w:t>
      </w:r>
      <w:r>
        <w:rPr>
          <w:sz w:val="32"/>
          <w:szCs w:val="32"/>
        </w:rPr>
        <w:t>除了美食之外，爱城亚洲区还通过举办各种节庆活动来展示其多元化面貌。在每年的春节期间，整个社区都会布满红灯笼，空气弥漫着油炸花生米和糖葫芦甜蜜芬芳。而在夏天，当热浪袭来时，社区里会举办“国际街头音乐节”，邀请来自世界各地的乐队表演，让人感受到无边界的心跳声响起。</w:t>
      </w:r>
      <w:r>
        <w:rPr>
          <w:sz w:val="32"/>
          <w:szCs w:val="32"/>
        </w:rPr>
        <w:t>&lt;/p&gt;&lt;p&gt;&lt;img src="/static-img/iuAVtVeyTu8Wwd0Uw35Ev8PT4llVkHJxMoX2v8AVrJnPEUJvV4IiRS-6UnOf7tzuOHDrW6Cjc1voQJr4SSVw6uQbxY1Xi1fLi1DqaNRSSGJOkJnLUvwC7yFncDzNC6WisO8dLntnoQDv_XljgUMpJkN6q4ypsK_uSpqR16dNjc5EQ-6hb0Pb6aHqIP2Mh9OlHSx9Hy_uAney6YraBb_H9g.jpg"&gt;&lt;/p&gt;&lt;p&gt;</w:t>
      </w:r>
      <w:r>
        <w:rPr>
          <w:sz w:val="32"/>
          <w:szCs w:val="32"/>
        </w:rPr>
        <w:t>此外，在教育领域也是如此。这里设立了许多语言学校，从汉语班到日语班，再到其他语言如韩语、泰语等，每种语言都能找到相应课程。此外，还有一些跨学科项目，如“地球村”计划，让学生们从不同国家学习对方关于环保的问题解决方案，加强对全球问题认识并增进理解。</w:t>
      </w:r>
      <w:r>
        <w:rPr>
          <w:sz w:val="32"/>
          <w:szCs w:val="32"/>
        </w:rPr>
        <w:t>&lt;/p&gt;&lt;p&gt;</w:t>
      </w:r>
      <w:r>
        <w:rPr>
          <w:sz w:val="32"/>
          <w:szCs w:val="32"/>
        </w:rPr>
        <w:t>最后，我们不能忽视的是这片区域经济发展的情况。这是一个开放性的市场环境，使得企业可以轻松接触国际市场，并且吸引了众多创业者投身于科技创新领域。在这里，可以看到高科技产业园区蓬勃发展，与此同时也孕育出了一批具有影响力的新兴品牌，他们通过互联网平台，将自己的产品推向全球用户群体。</w:t>
      </w:r>
      <w:r>
        <w:rPr>
          <w:sz w:val="32"/>
          <w:szCs w:val="32"/>
        </w:rPr>
        <w:t>&lt;/p&gt;&lt;p&gt;&lt;img src="/static-img/4W1eqXgza9mVmBAmXC5x0MPT4llVkHJxMoX2v8AVrJnPEUJvV4IiRS-6UnOf7tzuOHDrW6Cjc1voQJr4SSVw6uQbxY1Xi1fLi1DqaNRSSGJOkJnLUvwC7yFncDzNC6WisO8dLntnoQDv_XljgUMpJkN6q4ypsK_uSpqR16dNjc5EQ-6hb0Pb6aHqIP2Mh9OlHSx9Hy_uAney6YraBb_H9g.jpg"&gt;&lt;/p&gt;&lt;p&gt;</w:t>
      </w:r>
      <w:r>
        <w:rPr>
          <w:sz w:val="32"/>
          <w:szCs w:val="32"/>
        </w:rPr>
        <w:t>总结来说，“探秘爱城亚洲区”的旅程是一次充满发现与惊喜的心灵之旅。不管你是出于好奇心去探索，或是寻找一个真正属于自己的角落，都一定能在这片土地上找到属于你的那份特别——那就是一颗既融汇了过去，又拥抱未来，以现代眼光审视传统根基，是个不断变化而又永远保持魅力的地点。在这个地区，你可以用眼睛去看，用耳朵去听，用心去感受，那么你就必定会被它迷住了，因为这是一个真正意义上的“非凡之境”。</w:t>
      </w:r>
      <w:r>
        <w:rPr>
          <w:sz w:val="32"/>
          <w:szCs w:val="32"/>
        </w:rPr>
        <w:t>&lt;/p&gt;&lt;p&gt;&lt;a href = "/doc/904074-</w:t>
      </w:r>
      <w:r>
        <w:rPr>
          <w:sz w:val="32"/>
          <w:szCs w:val="32"/>
        </w:rPr>
        <w:t>爱城亚洲区</w:t>
      </w:r>
      <w:r>
        <w:rPr>
          <w:sz w:val="32"/>
          <w:szCs w:val="32"/>
        </w:rPr>
        <w:t>-</w:t>
      </w:r>
      <w:r>
        <w:rPr>
          <w:sz w:val="32"/>
          <w:szCs w:val="32"/>
        </w:rPr>
        <w:t>探秘爱城亚洲区文化融合与现代魅力</w:t>
      </w:r>
      <w:r>
        <w:rPr>
          <w:sz w:val="32"/>
          <w:szCs w:val="32"/>
        </w:rPr>
        <w:t>.doc" rel="alternate" download="904074-</w:t>
      </w:r>
      <w:r>
        <w:rPr>
          <w:sz w:val="32"/>
          <w:szCs w:val="32"/>
        </w:rPr>
        <w:t>爱城亚洲区</w:t>
      </w:r>
      <w:r>
        <w:rPr>
          <w:sz w:val="32"/>
          <w:szCs w:val="32"/>
        </w:rPr>
        <w:t>-</w:t>
      </w:r>
      <w:r>
        <w:rPr>
          <w:sz w:val="32"/>
          <w:szCs w:val="32"/>
        </w:rPr>
        <w:t>探秘爱城亚洲区文化融合与现代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