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武夷山下的一名行者你听我细说这段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风徐来的春日，我踏上了寻找《倚天屠龙记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。这部武侠小说，曾经在我心中激起无数波澜，让我对江湖中的英雄豪杰怀有不解之谜。它是由金庸先生所著，是他的一部代表作，也是我最喜欢的一本书。</w:t>
      </w:r>
      <w:r>
        <w:rPr>
          <w:sz w:val="32"/>
          <w:szCs w:val="32"/>
        </w:rPr>
        <w:t>&lt;/p&gt;&lt;p&gt;&lt;img src="/static-img/tcZUFwWmcBSUMay4PujQ-45AMRvNzkH0jZaxxJ3yjJB3fKYriuQr5ZHhAK870PNs.jpeg"&gt;&lt;/p&gt;&lt;p&gt;</w:t>
      </w:r>
      <w:r>
        <w:rPr>
          <w:sz w:val="32"/>
          <w:szCs w:val="32"/>
        </w:rPr>
        <w:t>我想，这段时间里，或许你也有过类似的感受，无论是在学校还是在工作中，每当疲惫的时候，打开一本好书，就是一种超脱尘世的享受。我就像是一个行者，手中紧握着那份《倚天屠龙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就像是我的指南针一样，引领我走向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来，那些经典的情节，如今依然历历在目。张翠山与月光神教的较量、张君宝与黄药师之间复杂的情感纠葛，以及后来张无忌如何逐步揭开他的真实身份和命运，这些都让我如痴如狂地翻阅着每一页文字。</w:t>
      </w:r>
      <w:r>
        <w:rPr>
          <w:sz w:val="32"/>
          <w:szCs w:val="32"/>
        </w:rPr>
        <w:t>&lt;/p&gt;&lt;p&gt;&lt;img src="/static-img/fS4zyYejaVHOC_OFyYecdo5AMRvNzkH0jZaxxJ3yjJCKNCQM_Hg4uWqd63EQirp_cwpLReUofpJYTJ3TZXTdK3Wf091uAdO1OMkBFhQ2BoJX0xelZGhoqrZ6wBp-sPAL0GHK16FzoUsjtT21YangOLDxihY2pnowVmuy2HO20LU.jpeg"&gt;&lt;/p&gt;&lt;p&gt;</w:t>
      </w:r>
      <w:r>
        <w:rPr>
          <w:sz w:val="32"/>
          <w:szCs w:val="32"/>
        </w:rPr>
        <w:t>这次，我决定重新阅读这部作品，不仅因为它是一部经典，更因为它带给我的情感深度和故事丰富性。在这个数字化时代，我们可以轻易找到任何信息，但对于那些年轻时读过的人来说，对于这些古老而又永恒的话题，一种亲切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的深入，我开始思考一些问题，比如什么是正义？怎样才能达到真正的心灵平静？以及，在这个充满挑战和机遇的世界里，我们应该如何选择我们的道路？</w:t>
      </w:r>
      <w:r>
        <w:rPr>
          <w:sz w:val="32"/>
          <w:szCs w:val="32"/>
        </w:rPr>
        <w:t>&lt;/p&gt;&lt;p&gt;&lt;img src="/static-img/yUcFUnBJSpPNR96N4hjNPY5AMRvNzkH0jZaxxJ3yjJCKNCQM_Hg4uWqd63EQirp_cwpLReUofpJYTJ3TZXTdK3Wf091uAdO1OMkBFhQ2BoJX0xelZGhoqrZ6wBp-sPAL0GHK16FzoUsjtT21YangOLDxihY2pnowVmuy2HO20LU.png"&gt;&lt;/p&gt;&lt;p&gt;</w:t>
      </w:r>
      <w:r>
        <w:rPr>
          <w:sz w:val="32"/>
          <w:szCs w:val="32"/>
        </w:rPr>
        <w:t>《倚天屠龙记》并不是简单的一个故事，它是一种生活哲学，是关于人性的探讨。在其中，你会发现勇气、智慧、友谊以及爱情等主题，都被以精彩绝伦的方式展现出来。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就像是对这些元素的一次回味，也是一次新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坐在电脑前或手机屏幕上，看着眼前的文字，即使我们身处不同的时代，但那种沉浸于江湖大戏中的感觉，却依然能够触及你的心弦。这就是文艺作品独有的魅力，它跨越了时间和空间，将我们连接到那个遥远而又熟悉的地方——那个充满梦想与冒险的大千世界。</w:t>
      </w:r>
      <w:r>
        <w:rPr>
          <w:sz w:val="32"/>
          <w:szCs w:val="32"/>
        </w:rPr>
        <w:t>&lt;/p&gt;&lt;p&gt;&lt;img src="/static-img/ka8-jVma3_C9MO60SxP_cY5AMRvNzkH0jZaxxJ3yjJCKNCQM_Hg4uWqd63EQirp_cwpLReUofpJYTJ3TZXTdK3Wf091uAdO1OMkBFhQ2BoJX0xelZGhoqrZ6wBp-sPAL0GHK16FzoUsjtT21YangOLDxihY2pnowVmuy2HO20LU.png"&gt;&lt;/p&gt;&lt;p&gt;&lt;a href = "/doc/904264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武夷山下的一名行者你听我细说这段往事</w:t>
      </w:r>
      <w:r>
        <w:rPr>
          <w:sz w:val="32"/>
          <w:szCs w:val="32"/>
        </w:rPr>
        <w:t>.doc" rel="alternate" download="904264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武夷山下的一名行者你听我细说这段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