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梦幻世界中的神秘飞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幺儿非天夜翔成为梦幻世界中的神秘飞行？</w:t>
      </w:r>
      <w:r>
        <w:rPr>
          <w:sz w:val="32"/>
          <w:szCs w:val="32"/>
        </w:rPr>
        <w:t>&lt;/p&gt;&lt;p&gt;&lt;img src="/static-img/PPRo2dciW6fYY2wE7k58iQN1aLGz2wXrsnylkAVYwhYfhr3h9MlwS4QJCtkbENMY.jpg"&gt;&lt;/p&gt;&lt;p&gt;</w:t>
      </w:r>
      <w:r>
        <w:rPr>
          <w:sz w:val="32"/>
          <w:szCs w:val="32"/>
        </w:rPr>
        <w:t>在一个遥远的星球上，存在着一种奇异的生物，它们被称为幺儿。这些生物拥有与众不同的特征，他们能够在夜幕降临时翱翔于天际，这一现象被人们称作“非天夜翔”。这种行为不仅令人惊叹，而且也充满了未知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幺儿选择在夜晚进行这样的飞行？</w:t>
      </w:r>
      <w:r>
        <w:rPr>
          <w:sz w:val="32"/>
          <w:szCs w:val="32"/>
        </w:rPr>
        <w:t>&lt;/p&gt;&lt;p&gt;&lt;img src="/static-img/TBUgebH8XM5WQ3msOYdjbgN1aLGz2wXrsnylkAVYwhYfhr3h9MlwS4QJCtkbENMY.jpg"&gt;&lt;/p&gt;&lt;p&gt;</w:t>
      </w:r>
      <w:r>
        <w:rPr>
          <w:sz w:val="32"/>
          <w:szCs w:val="32"/>
        </w:rPr>
        <w:t>有研究者认为，幺儿之所以选择在夜晚进行非天夜翔，是因为它们对光线有特殊的反应。在白昼，由于强烈的阳光干扰，幺儿可能无法准确地感知周围环境。但是，在深邃的黑暗中，每颗恒星都像是闪烁的宝石，让这群小动物能够更好地探索和理解他们所居住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观察到幺儿非天夜翔？</w:t>
      </w:r>
      <w:r>
        <w:rPr>
          <w:sz w:val="32"/>
          <w:szCs w:val="32"/>
        </w:rPr>
        <w:t>&lt;/p&gt;&lt;p&gt;&lt;img src="/static-img/78ztb70uzz7qiYVb5yqgtgN1aLGz2wXrsnylkAVYwhYfhr3h9MlwS4QJCtkbENMY.jpg"&gt;&lt;/p&gt;&lt;p&gt;</w:t>
      </w:r>
      <w:r>
        <w:rPr>
          <w:sz w:val="32"/>
          <w:szCs w:val="32"/>
        </w:rPr>
        <w:t>想要亲眼目睹这个奇妙景象并不是件容易的事。首先，你需要找到一个位于没有城市灯光污染的地方，那里的空气质量良好且视野开阔。这意味着你可能需要前往偏远或自然保护区等地方。如果时间点恰当，即使是在人口密集地区，也许能偶尔看到这群小生命穿梭于繁星点点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科学依据支持这一现象吗？</w:t>
      </w:r>
      <w:r>
        <w:rPr>
          <w:sz w:val="32"/>
          <w:szCs w:val="32"/>
        </w:rPr>
        <w:t>&lt;/p&gt;&lt;p&gt;&lt;img src="/static-img/Gt_UND7T8QvjD4cc7phCmgN1aLGz2wXrsnylkAVYwhYfhr3h9MlwS4QJCtkbENMY.jpg"&gt;&lt;/p&gt;&lt;p&gt;</w:t>
      </w:r>
      <w:r>
        <w:rPr>
          <w:sz w:val="32"/>
          <w:szCs w:val="32"/>
        </w:rPr>
        <w:t>从科学角度来看，一些专家推测，幺儿可能使用了一种复杂而独特的心理定位系统，使得它们能够在极低亮度条件下导航和捕食。此外，还有一种可能性是，这些生物通过某种形式的磁场感应来导航，因为一些研究表明，有些动物可以利用地球磁场来确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非天夜翔”，幺儿还有哪些特别之处？</w:t>
      </w:r>
      <w:r>
        <w:rPr>
          <w:sz w:val="32"/>
          <w:szCs w:val="32"/>
        </w:rPr>
        <w:t>&lt;/p&gt;&lt;p&gt;&lt;img src="/static-img/5C-B-DDQSLajqdEewPgsTwN1aLGz2wXrsnylkAVYwhYfhr3h9MlwS4QJCtkbENMY.jpg"&gt;&lt;/p&gt;&lt;p&gt;</w:t>
      </w:r>
      <w:r>
        <w:rPr>
          <w:sz w:val="32"/>
          <w:szCs w:val="32"/>
        </w:rPr>
        <w:t>除了他们那壮丽又神秘的飞行习惯，幺兒还以其独特的声音交流而闻名。这些声音通常听起来像是一种高频率的小提琴演奏，而每个声音片段似乎都包含了丰富的情感信息。此外，它们对于颜色也有着敏锐的情感反应，不同颜色的变化会引发不同情绪反应，从而影响它们活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能否进一步了解这些神秘生物及其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很多关于 幺兒 非天夜翔 的理论和假设，但实际上我们仍然知道很少。这是一个复杂的问题，因为要想解开它，我们需要更多、更深入的人类观察以及现代科技工具，如卫星监控、无人机侦查等，以便揭示这些迷人的生物背后的真相。</w:t>
      </w:r>
      <w:r>
        <w:rPr>
          <w:sz w:val="32"/>
          <w:szCs w:val="32"/>
        </w:rPr>
        <w:t>&lt;/p&gt;&lt;p&gt;&lt;a href = "/doc/904530-</w:t>
      </w:r>
      <w:r>
        <w:rPr>
          <w:sz w:val="32"/>
          <w:szCs w:val="32"/>
        </w:rPr>
        <w:t>幺儿非天夜翔梦幻世界中的神秘飞行</w:t>
      </w:r>
      <w:r>
        <w:rPr>
          <w:sz w:val="32"/>
          <w:szCs w:val="32"/>
        </w:rPr>
        <w:t>.doc" rel="alternate" download="904530-</w:t>
      </w:r>
      <w:r>
        <w:rPr>
          <w:sz w:val="32"/>
          <w:szCs w:val="32"/>
        </w:rPr>
        <w:t>幺儿非天夜翔梦幻世界中的神秘飞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