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恋亲密游戏的双人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游戏不仅仅是一种消遣，它也成为了人们社交互动的一种方式。特别是在年轻夫妻之间，通过一场场友好的对弈，他们能够加深彼此间的情感联系。今天，我们就来探讨如何在双人床上享受这份美妙的时光，以及一些有用的建议。</w:t>
      </w:r>
      <w:r>
        <w:rPr>
          <w:sz w:val="32"/>
          <w:szCs w:val="32"/>
        </w:rPr>
        <w:t>&lt;/p&gt;&lt;p&gt;&lt;img src="/static-img/a4v71RmgdeDklLNmdx5_3gN1aLGz2wXrsnylkAVYwhYfhr3h9MlwS4QJCtkbENMY.jpg"&gt;&lt;/p&gt;&lt;p&gt;</w:t>
      </w:r>
      <w:r>
        <w:rPr>
          <w:sz w:val="32"/>
          <w:szCs w:val="32"/>
        </w:rPr>
        <w:t>选择合适的牌具和卡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副高质量的扑克牌或是专门为两个人设计的扑克套装，这样可以确保每次都能获得最佳体验。此外，有些特殊版块具可能会带来不同的挑战和趣味，比如主题牌或者特定规则。</w:t>
      </w:r>
      <w:r>
        <w:rPr>
          <w:sz w:val="32"/>
          <w:szCs w:val="32"/>
        </w:rPr>
        <w:t>&lt;/p&gt;&lt;p&gt;&lt;img src="/static-img/ase0-y0PU-lEourB33fwsAN1aLGz2wXrsnylkAVYwhYfhr3h9MlwS4QJCtkbENMY.jpg"&gt;&lt;/p&gt;&lt;p&gt;</w:t>
      </w:r>
      <w:r>
        <w:rPr>
          <w:sz w:val="32"/>
          <w:szCs w:val="32"/>
        </w:rPr>
        <w:t>双人床上的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游戏之前，你需要考虑一下如何布置你的桌面以便于双方使用。这通常意味着你需要一个宽敞而稳定的工作表面，并且要确保两个玩家都能够轻松地拿取他们的手中的牌或操作卡片。在某些情况下，可以使用折叠式桌子或者升降台，以满足不同高度需求。</w:t>
      </w:r>
      <w:r>
        <w:rPr>
          <w:sz w:val="32"/>
          <w:szCs w:val="32"/>
        </w:rPr>
        <w:t>&lt;/p&gt;&lt;p&gt;&lt;img src="/static-img/Ym8-1Fh5jL9LWrmfT-xkawN1aLGz2wXrsnylkAVYwhYfhr3h9MlwS4QJCtkbENMY.jpg"&gt;&lt;/p&gt;&lt;p&gt;</w:t>
      </w:r>
      <w:r>
        <w:rPr>
          <w:sz w:val="32"/>
          <w:szCs w:val="32"/>
        </w:rPr>
        <w:t>游戏开始前的氛围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个温馨舒适的氛围对于双人的游戏来说至关重要。你可以点亮一些柔和灯光，加上一些轻音乐，让整个房间充满了放松与期待。这样不仅能帮助你们进入正确的心态，还能让整场比赛更加愉悦。</w:t>
      </w:r>
      <w:r>
        <w:rPr>
          <w:sz w:val="32"/>
          <w:szCs w:val="32"/>
        </w:rPr>
        <w:t>&lt;/p&gt;&lt;p&gt;&lt;img src="/static-img/PHp_yx3w2jnH6b0TY5-9iAN1aLGz2wXrsnylkAVYwhYfhr3h9MlwS4QJCtkbENMY.jpg"&gt;&lt;/p&gt;&lt;p&gt;</w:t>
      </w:r>
      <w:r>
        <w:rPr>
          <w:sz w:val="32"/>
          <w:szCs w:val="32"/>
        </w:rPr>
        <w:t>学习基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新手，那么学习基本技巧将是一个很好的开始。你可以观看那些专业教程视频，比如“双人床上扑克视频教”，这些资源提供了详细解释以及实战演练，帮你快速掌握基础知识。而对于经验丰富者来说，可以尝试更复杂、更刺激的策略，从而提升自己的水平。</w:t>
      </w:r>
      <w:r>
        <w:rPr>
          <w:sz w:val="32"/>
          <w:szCs w:val="32"/>
        </w:rPr>
        <w:t>&lt;/p&gt;&lt;p&gt;&lt;img src="/static-img/J4gPIRq9ahOweSDOdXxDRAN1aLGz2wXrsnylkAVYwhYfhr3h9MlwS4QJCtkbENMY.jpg"&gt;&lt;/p&gt;&lt;p&gt;</w:t>
      </w:r>
      <w:r>
        <w:rPr>
          <w:sz w:val="32"/>
          <w:szCs w:val="32"/>
        </w:rPr>
        <w:t>沟通交流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种合作性强的情况下，沟通都是关键。当你身处同一张床铺，对面的目光偶尔会让心跳加速，但这种紧张感本身就是一种刺激。学会倾听对方的声音，同时也要表达清楚自己的想法，这样的互动将使得游戏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甜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输赢，最终结束的时候总会有一段安静下来分享心情的时候。在这个时候，一句赞美的话语、一颗小糖果，或许只是眼神相对，都足以证明这场比赛比分以外还有更多不可言喻的情感价值。在这个过程中，不断地重复这样的经历，无疑会增进彼此间的情感纽带，使你们成为真正意义上的伴侣团队。</w:t>
      </w:r>
      <w:r>
        <w:rPr>
          <w:sz w:val="32"/>
          <w:szCs w:val="32"/>
        </w:rPr>
        <w:t>&lt;/p&gt;&lt;p&gt;&lt;a href = "/doc/905818-</w:t>
      </w:r>
      <w:r>
        <w:rPr>
          <w:sz w:val="32"/>
          <w:szCs w:val="32"/>
        </w:rPr>
        <w:t>床上扑克之恋亲密游戏的双人乐章</w:t>
      </w:r>
      <w:r>
        <w:rPr>
          <w:sz w:val="32"/>
          <w:szCs w:val="32"/>
        </w:rPr>
        <w:t>.doc" rel="alternate" download="905818-</w:t>
      </w:r>
      <w:r>
        <w:rPr>
          <w:sz w:val="32"/>
          <w:szCs w:val="32"/>
        </w:rPr>
        <w:t>床上扑克之恋亲密游戏的双人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