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感深刻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众所周知的佳作？</w:t>
      </w:r>
      <w:r>
        <w:rPr>
          <w:sz w:val="32"/>
          <w:szCs w:val="32"/>
        </w:rPr>
        <w:t>&lt;/p&gt;&lt;p&gt;&lt;img src="/static-img/qbzBRSP4ETgdehL_wsxEpH7T-QU4zuYjZ_OIIazHwaDbIUvh7u16PgX1ObJ9W5jW.jpg"&gt;&lt;/p&gt;&lt;p&gt;</w:t>
      </w:r>
      <w:r>
        <w:rPr>
          <w:sz w:val="32"/>
          <w:szCs w:val="32"/>
        </w:rPr>
        <w:t>在这个充满故事和情感的世界里，有一种文学形式被广泛传播，它以其独特的情感深度、细腻的人物刻画和精彩的情节来吸引着无数读者。这些作品就是我们今天要探讨的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仅仅是一本书，更是一种文化现象，能够触动人们的心灵，激发他们对爱情、生活和人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平凡变为非凡？</w:t>
      </w:r>
      <w:r>
        <w:rPr>
          <w:sz w:val="32"/>
          <w:szCs w:val="32"/>
        </w:rPr>
        <w:t>&lt;/p&gt;&lt;p&gt;&lt;img src="/static-img/BYf63KBlBW1-Vvxo7GZ3B37T-QU4zuYjZ_OIIazHwaCtK5tT10pwxcTWYYfag9OM9ISWcYoCF6Z34sngy5bZ1iOQbDOzoS5oYPD0YziNBQaZqZ7FfMBUzO6EgC1mvRA7dr8yznCqezctECH6h-tnbu5OtepiMKOTkPWrOj29m-IusQvWj30vgyHGwWrk2WjM0tvLmWxGaHzmPwckH3xLC0kPSATIb4f65tyTkguETKI.jpg"&gt;&lt;/p&gt;&lt;p&gt;&amp;#34;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通过巧妙地构建人物背景，让原本普通甚至有些枯燥的人物变得生动活泼。在这些故事中，每一个角色都有自己的秘密、梦想和挣扎，他们在面对生活中的挑战时，都展现出惊人的韧性与勇气。作者通过细腻的情感描绘，使得每个角色都像是你身边的一个朋友，而他们之间错综复杂的情感纠葛，则是这部作品最迷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爱情的小学？</w:t>
      </w:r>
      <w:r>
        <w:rPr>
          <w:sz w:val="32"/>
          <w:szCs w:val="32"/>
        </w:rPr>
        <w:t>&lt;/p&gt;&lt;p&gt;&lt;img src="/static-img/v63zkcynQ8ql5GPW0zipP37T-QU4zuYjZ_OIIazHwaCtK5tT10pwxcTWYYfag9OM9ISWcYoCF6Z34sngy5bZ1iOQbDOzoS5oYPD0YziNBQaZqZ7FfMBUzO6EgC1mvRA7dr8yznCqezctECH6h-tnbu5OtepiMKOTkPWrOj29m-IusQvWj30vgyHGwWrk2WjM0tvLmWxGaHzmPwckH3xLC0kPSATIb4f65tyTkguETKI.jpg"&gt;&lt;/p&gt;&lt;p&gt;&amp;#34;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以其独到的视角，对于爱情进行了深刻而真实地诠释。在这里，不是那种浮夸或戏剧化的情侣互动，而是真实到可以触碰心灵深处的地方。每一次相遇，每一次分离，每一次重逢，都像是给予读者一份珍贵的心灵礼物。这使得很多读者把这部作品称为“爱情的小学”，因为它教会人们如何去理解自己，也教会人们如何去理解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让它超越常规？</w:t>
      </w:r>
      <w:r>
        <w:rPr>
          <w:sz w:val="32"/>
          <w:szCs w:val="32"/>
        </w:rPr>
        <w:t>&lt;/p&gt;&lt;p&gt;&lt;img src="/static-img/V5Q6ugdg_Nxfodlt_KOGbX7T-QU4zuYjZ_OIIazHwaCtK5tT10pwxcTWYYfag9OM9ISWcYoCF6Z34sngy5bZ1iOQbDOzoS5oYPD0YziNBQaZqZ7FfMBUzO6EgC1mvRA7dr8yznCqezctECH6h-tnbu5OtepiMKOTkPWrOj29m-IusQvWj30vgyHGwWrk2WjM0tvLmWxGaHzmPwckH3xLC0kPSATIb4f65tyTkguETKI.jpg"&gt;&lt;/p&gt;&lt;p&gt;</w:t>
      </w:r>
      <w:r>
        <w:rPr>
          <w:sz w:val="32"/>
          <w:szCs w:val="32"/>
        </w:rPr>
        <w:t>与其他一般的小说不同，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拥有其独有的魅力，那就是它从未放弃过追求完美的心态。作者们用尽全力去打磨每一个细节，从语言到结构，从人物形象到故事情节，无一不透露出一种执着于完善事业的心态，这也正是这种作品能在竞争激烈的大环境中脱颖而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心灵慰藉的人来说，这本书又意味着什么？</w:t>
      </w:r>
      <w:r>
        <w:rPr>
          <w:sz w:val="32"/>
          <w:szCs w:val="32"/>
        </w:rPr>
        <w:t>&lt;/p&gt;&lt;p&gt;&lt;img src="/static-img/NPEwv6ynnsqB4jkLfJ5kuX7T-QU4zuYjZ_OIIazHwaCtK5tT10pwxcTWYYfag9OM9ISWcYoCF6Z34sngy5bZ1iOQbDOzoS5oYPD0YziNBQaZqZ7FfMBUzO6EgC1mvRA7dr8yznCqezctECH6h-tnbu5OtepiMKOTkPWrOj29m-IusQvWj30vgyHGwWrk2WjM0tvLmWxGaHzmPwckH3xLC0kPSATIb4f65tyTkguETKI.jpg"&gt;&lt;/p&gt;&lt;p&gt;</w:t>
      </w:r>
      <w:r>
        <w:rPr>
          <w:sz w:val="32"/>
          <w:szCs w:val="32"/>
        </w:rPr>
        <w:t>对于那些渴望找到内心平静与方向的人来说，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宝贵的资源。在这里，他们可以找到自己失落时的声音，可以听到那个人性的回响，可以看到希望从黑暗中升起。这不是简单的一本书，而是一扇通往自我发现之门，它打开了一个个关于生命意义的大门，让我们一起探索那个属于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阅读变成一种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，将阅读转化为一种生活方式，就是《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带给我们的最终礼物。无论是在忙碌的一天结束后，或是在漫长夜晚寻找安宁的时候，这些文字都会伴随着我们，与我们同行，为我们提供力量，让我们的精神得到净化。这不仅仅是一次阅读体验，更是一个旅程，一段旅程，在那里，你可能会发现一些关于自己的事情，也许还会改变一些关于你的看法。如果你还没有开始这一段旅程，那么现在就应该开始，因为你永远不知道接下来的一页会带来怎样的惊喜。而如果你已经开始了，那么继续前进，因为《美丽の彼方》的世界比任何时候都更加丰富多彩，等待着你的探索。</w:t>
      </w:r>
      <w:r>
        <w:rPr>
          <w:sz w:val="32"/>
          <w:szCs w:val="32"/>
        </w:rPr>
        <w:t>&lt;/p&gt;&lt;p&gt;&lt;a href = "/doc/905850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深刻的爱情故事</w:t>
      </w:r>
      <w:r>
        <w:rPr>
          <w:sz w:val="32"/>
          <w:szCs w:val="32"/>
        </w:rPr>
        <w:t>.doc" rel="alternate" download="905850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深刻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