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路争锋我在神秘的仙境中掀起了风暴逆袭之我是仙界最强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充满神秘与挑战的仙路上，我并非始终是争锋之人，但命运却让我站在了最前沿。我的故事，从一个平凡的凡人，到一名强大的仙者，经历了无数次生死考验。</w:t>
      </w:r>
      <w:r>
        <w:rPr>
          <w:sz w:val="32"/>
          <w:szCs w:val="32"/>
        </w:rPr>
        <w:t>&lt;/p&gt;&lt;p&gt;&lt;img src="/static-img/770vy-e_dIB9TQQyrq7fEQN1aLGz2wXrsnylkAVYwhYfhr3h9MlwS4QJCtkbENMY.jpg"&gt;&lt;/p&gt;&lt;p&gt;</w:t>
      </w:r>
      <w:r>
        <w:rPr>
          <w:sz w:val="32"/>
          <w:szCs w:val="32"/>
        </w:rPr>
        <w:t>我记得那天，当我偶然间发现了一本古老的秘籍时，一股未知的力量吸引着我。那是一本关于仙法和修炼方法的书籍，它仿佛是在召唤我走上这条危险而又充满希望的道路。我决定试试看，看看自己是否真的有可能成为一名真正的仙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世上的路途从来就不容易，每一步都伴随着无尽的心痛与汗水。在这个过程中，我遇到了许多朋友，也见证了许多人的辉煌与落寂。我们在一起掀起了风暴，我们彼此之间建立起了一种共同抵御外界压力的信任。我们的目标是同一个：要成为那位能够掌控整个仙界的人。</w:t>
      </w:r>
      <w:r>
        <w:rPr>
          <w:sz w:val="32"/>
          <w:szCs w:val="32"/>
        </w:rPr>
        <w:t>&lt;/p&gt;&lt;p&gt;&lt;img src="/static-img/1n38sU3qh2506CrJi6-N4QN1aLGz2wXrsnylkAVYwhYfhr3h9MlwS4QJCtkbENMY.jpg"&gt;&lt;/p&gt;&lt;p&gt;</w:t>
      </w:r>
      <w:r>
        <w:rPr>
          <w:sz w:val="32"/>
          <w:szCs w:val="32"/>
        </w:rPr>
        <w:t>然而，在这条追求梦想、拼搏奋斗的小径上，有些地方太过艰难，有些困境实在难以逾越。但每一次跌倒，都成为了重新站起来，更坚定地迈向前方的一次机会。我学会了如何面对逆境，学会了如何用智慧去应对那些无法用蛮力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终于明白，那些年轻时期所谓“仙路争锋”的勇气，其实不过是心中的火焰，是一种永不熄灭的情感驱使。而现在，我已经不是那个简单追求强大的人，而是一个更加成熟、更懂得珍惜的人。我知道，无论多么高超的武功，只要心中没有爱，就一切都是空谈。</w:t>
      </w:r>
      <w:r>
        <w:rPr>
          <w:sz w:val="32"/>
          <w:szCs w:val="32"/>
        </w:rPr>
        <w:t>&lt;/p&gt;&lt;p&gt;&lt;img src="/static-img/gKEZ2xJSXkXXreb8PZZ8VgN1aLGz2wXrsnylkAVYwhYfhr3h9MlwS4QJCtkbENMY.png"&gt;&lt;/p&gt;&lt;p&gt;</w:t>
      </w:r>
      <w:r>
        <w:rPr>
          <w:sz w:val="32"/>
          <w:szCs w:val="32"/>
        </w:rPr>
        <w:t>所以，即便再有多少敌手，再多波折和挑战，我也不会放弃，因为我知道，这个世界需要的是不仅仅拥有强大的力量，更重要的是拥有温暖的心灵。因此，在这条充满激情与冒险的旅程中，让我们继续向前奔跑，用真诚去征服一切，用爱去化解所有仇恨吧！</w:t>
      </w:r>
      <w:r>
        <w:rPr>
          <w:sz w:val="32"/>
          <w:szCs w:val="32"/>
        </w:rPr>
        <w:t>&lt;/p&gt;&lt;p&gt;&lt;a href = "/doc/905920-</w:t>
      </w:r>
      <w:r>
        <w:rPr>
          <w:sz w:val="32"/>
          <w:szCs w:val="32"/>
        </w:rPr>
        <w:t>仙路争锋我在神秘的仙境中掀起了风暴逆袭之我是仙界最强者</w:t>
      </w:r>
      <w:r>
        <w:rPr>
          <w:sz w:val="32"/>
          <w:szCs w:val="32"/>
        </w:rPr>
        <w:t>.doc" rel="alternate" download="905920-</w:t>
      </w:r>
      <w:r>
        <w:rPr>
          <w:sz w:val="32"/>
          <w:szCs w:val="32"/>
        </w:rPr>
        <w:t>仙路争锋我在神秘的仙境中掀起了风暴逆袭之我是仙界最强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