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大鸟图片</w:t>
      </w:r>
      <w:r>
        <w:rPr>
          <w:sz w:val="48"/>
          <w:szCs w:val="48"/>
        </w:rPr>
        <w:t>-</w:t>
      </w:r>
      <w:r>
        <w:rPr>
          <w:sz w:val="48"/>
          <w:szCs w:val="48"/>
        </w:rPr>
        <w:t>翱翔蓝天探索男子汉与雄鹰的共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翱翔蓝天：探索男子汉与雄鹰的共鸣</w:t>
      </w:r>
      <w:r>
        <w:rPr>
          <w:sz w:val="32"/>
          <w:szCs w:val="32"/>
        </w:rPr>
        <w:t>&lt;/p&gt;&lt;p&gt;&lt;img src="/static-img/wgJJMRHWO7WpojEDYi72LiR5qmpo0h-OaMV2r2Unmow3Fdyjjl1q2oBx2UbPaXOt.jpg"&gt;&lt;/p&gt;&lt;p&gt;</w:t>
      </w:r>
      <w:r>
        <w:rPr>
          <w:sz w:val="32"/>
          <w:szCs w:val="32"/>
        </w:rPr>
        <w:t>在无尽的大自然中，有一对神秘而又引人入胜的存在——男人和大鸟。尤其是雄鹰，这种凶猛而又优雅的鸟儿，似乎总能吸引着那些渴望自由与力量的人们。今天，我们就来探讨一下“男人大鸟图片”背后的故事，以及它们之间不为人知的联系。</w:t>
      </w:r>
      <w:r>
        <w:rPr>
          <w:sz w:val="32"/>
          <w:szCs w:val="32"/>
        </w:rPr>
        <w:t>&lt;/p&gt;&lt;p&gt;</w:t>
      </w:r>
      <w:r>
        <w:rPr>
          <w:sz w:val="32"/>
          <w:szCs w:val="32"/>
        </w:rPr>
        <w:t>首先，让我们从一个真实案例开始。一位名叫杰克的小伙子，在一次偶然的机会下，遇到了一个野生的雕鹰。这只雕鹰让杰克深刻感受到了它那超凡脱俗的自由精神和坚韧不拔的意志力。从此以后，无论面对什么困难挑战，杰克都会想起这只雕鹰，并勇敢地迎接生活中的每一个考验。</w:t>
      </w:r>
      <w:r>
        <w:rPr>
          <w:sz w:val="32"/>
          <w:szCs w:val="32"/>
        </w:rPr>
        <w:t>&lt;/p&gt;&lt;p&gt;&lt;img src="/static-img/kUJB41dFgx5VwH1Kf5vVKyR5qmpo0h-OaMV2r2UnmoxgNgvHqUJCfI6ep4Ioob4XfIP6E2vf0_sZ64WOB6jICMUEUnn3xRJhvMZ-KAuFwObhIuu1JAUYlmbo8Us5enWV5C8Sndtf0GIT05zLcXmaTyZql5JJW2wQaOMEfoKqL4QNh14Qh-R8-pQLA7Sr0AogAQKamdGYGfVHXZ-yX9gl3gm80VBzac1f5Kug83Q3xrk.jpg"&gt;&lt;/p&gt;&lt;p&gt;</w:t>
      </w:r>
      <w:r>
        <w:rPr>
          <w:sz w:val="32"/>
          <w:szCs w:val="32"/>
        </w:rPr>
        <w:t>除了这些直接的情感联结之外，“男人大鸟图片”还常常被用来表达一种文化上的象征意义。在一些古老文明中，大鸟如同男性的象征，它们代表了力量、智慧和领导力。而对于那些追求卓越的人来说，大鸟成为了他们精神上的指南针。</w:t>
      </w:r>
      <w:r>
        <w:rPr>
          <w:sz w:val="32"/>
          <w:szCs w:val="32"/>
        </w:rPr>
        <w:t>&lt;/p&gt;&lt;p&gt;</w:t>
      </w:r>
      <w:r>
        <w:rPr>
          <w:sz w:val="32"/>
          <w:szCs w:val="32"/>
        </w:rPr>
        <w:t>比如说，一些企业家会在自己的办公室里挂上雄鹰画像，以激励自己不断攀登高峰。或者，一些运动员会将大鸟作为自己的灵魂伴侣，用它那凌空跃飞的情景激励自己突破极限。此外，“男人大鸟图片”的另一种表现形式就是电影或文学作品中的形象，如《卡尔瓦多斯》中的艾略特</w:t>
      </w:r>
      <w:r>
        <w:rPr>
          <w:sz w:val="32"/>
          <w:szCs w:val="32"/>
        </w:rPr>
        <w:t>·</w:t>
      </w:r>
      <w:r>
        <w:rPr>
          <w:sz w:val="32"/>
          <w:szCs w:val="32"/>
        </w:rPr>
        <w:t>莫迪亚爵士，他以他的勇气和决断，被描绘成现代社会中最伟大的英雄之一，而他所拥有的标志性的是一只装饰着他胸前的金色雕像，这正是一头强壮的大熊猫，即使是在现代化都市中，也充满了原始野性的美学魅力。</w:t>
      </w:r>
      <w:r>
        <w:rPr>
          <w:sz w:val="32"/>
          <w:szCs w:val="32"/>
        </w:rPr>
        <w:t>&lt;/p&gt;&lt;p&gt;&lt;img src="/static-img/BceCpWTs598uAO5KVIM0ZSR5qmpo0h-OaMV2r2UnmoxgNgvHqUJCfI6ep4Ioob4XfIP6E2vf0_sZ64WOB6jICMUEUnn3xRJhvMZ-KAuFwObhIuu1JAUYlmbo8Us5enWV5C8Sndtf0GIT05zLcXmaTyZql5JJW2wQaOMEfoKqL4QNh14Qh-R8-pQLA7Sr0AogAQKamdGYGfVHXZ-yX9gl3gm80VBzac1f5Kug83Q3xrk.jpg"&gt;&lt;/p&gt;&lt;p&gt;</w:t>
      </w:r>
      <w:r>
        <w:rPr>
          <w:sz w:val="32"/>
          <w:szCs w:val="32"/>
        </w:rPr>
        <w:t>最后，让我们回到那个简单的事实上——“男人大</w:t>
      </w:r>
      <w:r>
        <w:rPr>
          <w:sz w:val="32"/>
          <w:szCs w:val="32"/>
        </w:rPr>
        <w:t>birds</w:t>
      </w:r>
      <w:r>
        <w:rPr>
          <w:sz w:val="32"/>
          <w:szCs w:val="32"/>
        </w:rPr>
        <w:t>图片”，实际上是人类心灵深处的一种向往，那是一个梦想，是一种状态，是一种选择，不仅仅是一个视觉享受，而是连接两个世界之间的一道桥梁，将我们的内心世界映射到这个广阔而复杂的地球之上。</w:t>
      </w:r>
      <w:r>
        <w:rPr>
          <w:sz w:val="32"/>
          <w:szCs w:val="32"/>
        </w:rPr>
        <w:t>&lt;/p&gt;&lt;p&gt;</w:t>
      </w:r>
      <w:r>
        <w:rPr>
          <w:sz w:val="32"/>
          <w:szCs w:val="32"/>
        </w:rPr>
        <w:t>因此，当你想要捕捉这一切时，你可以尝试寻找一些照片，比如有男子站在山巅，与远方飞翔的大型水禽并肩；或者是一幅画作，其中人物身后是一群雄鸡展开羽翼，在阳光下闪耀着金色的光芒；抑或是一段视频，其中展示了一位骑士穿梭于林间，与周围生态环境融为一体，就像某个真正的大型猎手一样，在森林里搜寻猎物。但无论是什么形式，最重要的是要记住，这一切都是关于连接、理解以及共同走过生命旅程时彼此间相互支持的一个过程。在这个过程中，“男人大</w:t>
      </w:r>
      <w:r>
        <w:rPr>
          <w:sz w:val="32"/>
          <w:szCs w:val="32"/>
        </w:rPr>
        <w:t>birds</w:t>
      </w:r>
      <w:r>
        <w:rPr>
          <w:sz w:val="32"/>
          <w:szCs w:val="32"/>
        </w:rPr>
        <w:t>图片”将成为你永恒的心灵伴侣，为你的旅程点亮方向灯。</w:t>
      </w:r>
      <w:r>
        <w:rPr>
          <w:sz w:val="32"/>
          <w:szCs w:val="32"/>
        </w:rPr>
        <w:t>&lt;/p&gt;&lt;p&gt;&lt;img src="/static-img/8EkSfSk0BljG8uERn-JAaCR5qmpo0h-OaMV2r2UnmoxgNgvHqUJCfI6ep4Ioob4XfIP6E2vf0_sZ64WOB6jICMUEUnn3xRJhvMZ-KAuFwObhIuu1JAUYlmbo8Us5enWV5C8Sndtf0GIT05zLcXmaTyZql5JJW2wQaOMEfoKqL4QNh14Qh-R8-pQLA7Sr0AogAQKamdGYGfVHXZ-yX9gl3gm80VBzac1f5Kug83Q3xrk.jpg"&gt;&lt;/p&gt;&lt;p&gt;&lt;a href = "/doc/907292-</w:t>
      </w:r>
      <w:r>
        <w:rPr>
          <w:sz w:val="32"/>
          <w:szCs w:val="32"/>
        </w:rPr>
        <w:t>男人大鸟图片</w:t>
      </w:r>
      <w:r>
        <w:rPr>
          <w:sz w:val="32"/>
          <w:szCs w:val="32"/>
        </w:rPr>
        <w:t>-</w:t>
      </w:r>
      <w:r>
        <w:rPr>
          <w:sz w:val="32"/>
          <w:szCs w:val="32"/>
        </w:rPr>
        <w:t>翱翔蓝天探索男子汉与雄鹰的共鸣</w:t>
      </w:r>
      <w:r>
        <w:rPr>
          <w:sz w:val="32"/>
          <w:szCs w:val="32"/>
        </w:rPr>
        <w:t>.doc" rel="alternate" download="907292-</w:t>
      </w:r>
      <w:r>
        <w:rPr>
          <w:sz w:val="32"/>
          <w:szCs w:val="32"/>
        </w:rPr>
        <w:t>男人大鸟图片</w:t>
      </w:r>
      <w:r>
        <w:rPr>
          <w:sz w:val="32"/>
          <w:szCs w:val="32"/>
        </w:rPr>
        <w:t>-</w:t>
      </w:r>
      <w:r>
        <w:rPr>
          <w:sz w:val="32"/>
          <w:szCs w:val="32"/>
        </w:rPr>
        <w:t>翱翔蓝天探索男子汉与雄鹰的共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