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的驾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刚拿到驾照，还没怎么开过车呢，就被朋友们邀请去参加一个聚会。聚会地点在郊区的一个别墅里，那时候的我还不太熟悉城市地图，更不知道如何安全地开着车去那种地方。</w:t>
      </w:r>
      <w:r>
        <w:rPr>
          <w:sz w:val="32"/>
          <w:szCs w:val="32"/>
        </w:rPr>
        <w:t>&lt;/p&gt;&lt;p&gt;&lt;img src="/static-img/sA67EvlhObR-qsd8DDRcgwN1aLGz2wXrsnylkAVYwhYfhr3h9MlwS4QJCtkbENMY.jpg"&gt;&lt;/p&gt;&lt;p&gt;</w:t>
      </w:r>
      <w:r>
        <w:rPr>
          <w:sz w:val="32"/>
          <w:szCs w:val="32"/>
        </w:rPr>
        <w:t>朋友们都笑着说：“小清，你不是很擅长开车吗？我们这次就让你来当司机吧！”我心里有点犹豫，但又不想显得自己太害怕，所以硬着头皮答应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出发前一晚，我躺在床上睡不好觉，脑海里全是关于驾驶的担忧：道路标志、交通规则、紧急情况处理……这些都是我学习时学到的，但实际操作起来可完全不同。我知道，如果出了什么事，一点经验也没有的话，可能真的会把人送进医院！</w:t>
      </w:r>
      <w:r>
        <w:rPr>
          <w:sz w:val="32"/>
          <w:szCs w:val="32"/>
        </w:rPr>
        <w:t>&lt;/p&gt;&lt;p&gt;&lt;img src="/static-img/fSaZrCJpUrmq4GAqkFQtOgN1aLGz2wXrsnylkAVYwhYfhr3h9MlwS4QJCtkbENMY.jpg"&gt;&lt;/p&gt;&lt;p&gt;</w:t>
      </w:r>
      <w:r>
        <w:rPr>
          <w:sz w:val="32"/>
          <w:szCs w:val="32"/>
        </w:rPr>
        <w:t>第二天早上，我们按照导航坐上了那辆租来的轿车。坐在副驾驶座上的朋友们，都对我做了个鼓励的手势。我深吸一口气，开始启动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有些地方确实让我感到有些焦虑，比如高速公路上的高速度和狭窄的交叉口。但是我努力保持冷静，每一次加速减速都要慢慢进行，不敢大意。这是一场真正的考验，也是我第一次体验到“小清欢番外完整版”——一种既充满挑战又令人兴奋的心理状态。</w:t>
      </w:r>
      <w:r>
        <w:rPr>
          <w:sz w:val="32"/>
          <w:szCs w:val="32"/>
        </w:rPr>
        <w:t>&lt;/p&gt;&lt;p&gt;&lt;img src="/static-img/DFqUHyimWbRLcPPluK297gN1aLGz2wXrsnylkAVYwhYfhr3h9MlwS4QJCtkbENMY.jpg"&gt;&lt;/p&gt;&lt;p&gt;</w:t>
      </w:r>
      <w:r>
        <w:rPr>
          <w:sz w:val="32"/>
          <w:szCs w:val="32"/>
        </w:rPr>
        <w:t>经过几个小时的行程，我们终于到达目的地。虽然过程中有几次紧张的情境，但幸运的是，没有发生任何事故。我松了一口气，同时也觉得自己的胆子变大了很多。在那个周末，我不仅学会了如何安全驾驶，而且还证明给自己看，无论何时，只要坚持下去，就能克服一切困难。从此以后，当有人提起“小清欢番外完整版”的话题时，我总是能够自信地说：“哦，这只是我的一段经历。”</w:t>
      </w:r>
      <w:r>
        <w:rPr>
          <w:sz w:val="32"/>
          <w:szCs w:val="32"/>
        </w:rPr>
        <w:t>&lt;/p&gt;&lt;p&gt;&lt;a href = "/doc/907305-</w:t>
      </w:r>
      <w:r>
        <w:rPr>
          <w:sz w:val="32"/>
          <w:szCs w:val="32"/>
        </w:rPr>
        <w:t>小清欢番外完整版开车我的驾驶奇遇</w:t>
      </w:r>
      <w:r>
        <w:rPr>
          <w:sz w:val="32"/>
          <w:szCs w:val="32"/>
        </w:rPr>
        <w:t>.doc" rel="alternate" download="907305-</w:t>
      </w:r>
      <w:r>
        <w:rPr>
          <w:sz w:val="32"/>
          <w:szCs w:val="32"/>
        </w:rPr>
        <w:t>小清欢番外完整版开车我的驾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