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燃烧的文字欲火焚烧小说全文免费阅读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信息爆炸，知识无边，但对于文学爱好者来说，却常常面临着高昂的成本和有限的资源。然而，在这个网络世界里，有一个神秘而又美妙的地方，那里的文字如同烈火般燃烧，让人无法抗拒——欲火焚烧。</w:t>
      </w:r>
      <w:r>
        <w:rPr>
          <w:sz w:val="32"/>
          <w:szCs w:val="32"/>
        </w:rPr>
        <w:t>&lt;/p&gt;&lt;p&gt;&lt;img src="/static-img/ZEwMZOIusMRid-REkhtifs5ufy9oLH_b1DPAddDy9bUCrgZfc2XKOqhSSE7nRTf0.png"&gt;&lt;/p&gt;&lt;p&gt;</w:t>
      </w:r>
      <w:r>
        <w:rPr>
          <w:sz w:val="32"/>
          <w:szCs w:val="32"/>
        </w:rPr>
        <w:t>首先，这个平台上收集了各式各样的小说，从古典名著到现代畅销作，从科幻冒险到浪漫情感，每一类都有其独特之处。读者可以轻松找到自己喜欢的书籍，无论是经典还是新作，都能在这里找到。如果你对某个作者或者某本书充满好奇，不必担心价格问题，只需点击即可阅读。</w:t>
      </w:r>
      <w:r>
        <w:rPr>
          <w:sz w:val="32"/>
          <w:szCs w:val="32"/>
        </w:rPr>
        <w:t>&lt;/p&gt;&lt;p&gt;</w:t>
      </w:r>
      <w:r>
        <w:rPr>
          <w:sz w:val="32"/>
          <w:szCs w:val="32"/>
        </w:rPr>
        <w:t>其次，欲火焚烧不仅提供了全文免费阅读，还有一个强大的推荐系统。这套系统能够根据用户的阅读习惯、喜好以及历史数据，为每位读者精心挑选出最适合自己的作品。这样，即使是对某种类型不太熟悉的人，也能快速发现并沉浸于自己喜欢的小说中去。</w:t>
      </w:r>
      <w:r>
        <w:rPr>
          <w:sz w:val="32"/>
          <w:szCs w:val="32"/>
        </w:rPr>
        <w:t>&lt;/p&gt;&lt;p&gt;&lt;img src="/static-img/jqUuUysKXGRU-zmzVy3o_c5ufy9oLH_b1DPAddDy9bUoUhP4EgnS8GPHTWajNkZZt2c9Cr4FklVG0abzEQgUUn06Y-640kob_PrrugxuTUrr_bYuy2eMrXS3D3FhQWkBCataYMzaqw54Z6XuX1_pWw.jpg"&gt;&lt;/p&gt;&lt;p&gt;</w:t>
      </w:r>
      <w:r>
        <w:rPr>
          <w:sz w:val="32"/>
          <w:szCs w:val="32"/>
        </w:rPr>
        <w:t>再者，这个平台还鼓励用户参与讨论和分享。在每部小说下面，都会有活跃的小说社区。读者们可以自由地发表评论、讨论故事的情节、角色发展乃至内心感受，与其他热爱这本书的人交流思想。此外，优秀评论也可能被编辑团队选为“金句”，获得一定奖励，这种互动机制让整个社区充满活力，同时也是激发创造力的催化剂。</w:t>
      </w:r>
      <w:r>
        <w:rPr>
          <w:sz w:val="32"/>
          <w:szCs w:val="32"/>
        </w:rPr>
        <w:t>&lt;/p&gt;&lt;p&gt;</w:t>
      </w:r>
      <w:r>
        <w:rPr>
          <w:sz w:val="32"/>
          <w:szCs w:val="32"/>
        </w:rPr>
        <w:t>此外，对于那些希望成为作者的人来说，欲火焚烧是一个极好的展示舞台。不仅可以将自己的作品上传给更多人看到，而且还能通过与读者的互动了解市场需求，从而不断改进作品，使之更加吸引人。这不仅是一次学习过程，也是一次成长机会，是所有写作梦想家的宝库。</w:t>
      </w:r>
      <w:r>
        <w:rPr>
          <w:sz w:val="32"/>
          <w:szCs w:val="32"/>
        </w:rPr>
        <w:t>&lt;/p&gt;&lt;p&gt;&lt;img src="/static-img/HF8e6E_CCy6BQtRj8HloXs5ufy9oLH_b1DPAddDy9bUoUhP4EgnS8GPHTWajNkZZt2c9Cr4FklVG0abzEQgUUn06Y-640kob_PrrugxuTUrr_bYuy2eMrXS3D3FhQWkBCataYMzaqw54Z6XuX1_pWw.jpg"&gt;&lt;/p&gt;&lt;p&gt;</w:t>
      </w:r>
      <w:r>
        <w:rPr>
          <w:sz w:val="32"/>
          <w:szCs w:val="32"/>
        </w:rPr>
        <w:t>值得注意的是，此平台对于版权保护非常严格，并且尊重原创作者权益。一旦发现任何侵犯版权行为，将立即采取措施处理。这保证了所有提供内容都是真实有效，没有任何盗版或低质量内容混入其中，因此用户完全放心享受阅读体验。</w:t>
      </w:r>
      <w:r>
        <w:rPr>
          <w:sz w:val="32"/>
          <w:szCs w:val="32"/>
        </w:rPr>
        <w:t>&lt;/p&gt;&lt;p&gt;</w:t>
      </w:r>
      <w:r>
        <w:rPr>
          <w:sz w:val="32"/>
          <w:szCs w:val="32"/>
        </w:rPr>
        <w:t>最后，由于该平台具有庞大的用户群体，它也吸引了一大批专业编辑和翻译人员，他们致力于打磨每一篇文章，使之语言流畅、表达准确，让原本难以理解或欣赏的小说变得通俗易懂，以达到传播文化价值最大化的目的。而这些工作背后的付出，是我们作为普通网友所无法企及的一份敬意和赞赏。</w:t>
      </w:r>
      <w:r>
        <w:rPr>
          <w:sz w:val="32"/>
          <w:szCs w:val="32"/>
        </w:rPr>
        <w:t>&lt;/p&gt;&lt;p&gt;&lt;img src="/static-img/2E-idn5EHSKiqneRBQOjSM5ufy9oLH_b1DPAddDy9bUoUhP4EgnS8GPHTWajNkZZt2c9Cr4FklVG0abzEQgUUn06Y-640kob_PrrugxuTUrr_bYuy2eMrXS3D3FhQWkBCataYMzaqw54Z6XuX1_pWw.jpg"&gt;&lt;/p&gt;&lt;p&gt;</w:t>
      </w:r>
      <w:r>
        <w:rPr>
          <w:sz w:val="32"/>
          <w:szCs w:val="32"/>
        </w:rPr>
        <w:t>总结来说，欲火焚烧就是一个让文字焕发生命力的空间，它带来了文学世界与现实生活之间的一道桥梁，让广大读者能够随时随地享受到丰富多彩的地球上的各种文化艺术产品，而无需过分担忧经济负担。在这样的环境下，每一次点开页面，每一次深呼吸，都仿佛是在品尝那最纯粹的心灵食粮——真正意义上的“文学”。</w:t>
      </w:r>
      <w:r>
        <w:rPr>
          <w:sz w:val="32"/>
          <w:szCs w:val="32"/>
        </w:rPr>
        <w:t>&lt;/p&gt;&lt;p&gt;&lt;a href = "/doc/907347-</w:t>
      </w:r>
      <w:r>
        <w:rPr>
          <w:sz w:val="32"/>
          <w:szCs w:val="32"/>
        </w:rPr>
        <w:t>燃烧的文字欲火焚烧小说全文免费阅读的奇迹</w:t>
      </w:r>
      <w:r>
        <w:rPr>
          <w:sz w:val="32"/>
          <w:szCs w:val="32"/>
        </w:rPr>
        <w:t>.doc" rel="alternate" download="907347-</w:t>
      </w:r>
      <w:r>
        <w:rPr>
          <w:sz w:val="32"/>
          <w:szCs w:val="32"/>
        </w:rPr>
        <w:t>燃烧的文字欲火焚烧小说全文免费阅读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