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磨自己的隐私又安全别让生活变成一场噩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每个人都成为了自己隐私和安全的囚犯。我们不自觉地在社交媒体上分享生活的点点滴滴，连同我们的位置信息、兴趣偏好，甚至是最私密的思想和感受。然而，这种无知又随意的行为，却可能会让我们的隐私成为攻击者眼中的一盘棋，让我们的安全再次被侵蚀。</w:t>
      </w:r>
      <w:r>
        <w:rPr>
          <w:sz w:val="32"/>
          <w:szCs w:val="32"/>
        </w:rPr>
        <w:t>&lt;/p&gt;&lt;p&gt;&lt;img src="/static-img/D-wjsQM8L4IRhmAqAgxG7Mp0m-13Rq6mL9tsMHmGgrx4dcs5vQqje34kjXiTbBHq.jpg"&gt;&lt;/p&gt;&lt;p&gt;</w:t>
      </w:r>
      <w:r>
        <w:rPr>
          <w:sz w:val="32"/>
          <w:szCs w:val="32"/>
        </w:rPr>
        <w:t>记得那一次，我在朋友圈里大胆地分享了自己的出行路线，仅仅是一次轻率的小动作，就让我不得不面对一个难以置信的事实：我的手机被黑了。在那个紧张而混乱的一刻，我意识到我其实是在折磨自己的隐私，又是在放弃自己的安全。我开始思考，如果我能把那些无谓的分享回收回来，那么我是否还能避免这样的悲剧重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变得小心翼翼，每一条发表之前都要三思而后行。但这种过分谨慎，也让我感到了一丝孤独。当身边的人们自由地享受着网络世界时，我却像是戴上了沉重铁链，不敢稍微松懈。</w:t>
      </w:r>
      <w:r>
        <w:rPr>
          <w:sz w:val="32"/>
          <w:szCs w:val="32"/>
        </w:rPr>
        <w:t>&lt;/p&gt;&lt;p&gt;&lt;img src="/static-img/kGRYgjveT0_dldql5m1P4Mp0m-13Rq6mL9tsMHmGgrzkRBy1sZlHTVvRRjuxsRHhIweZwIzc74-Wh20XQAA7CMLQD_0UaB7Nbx36yPw6bf31ygPl6X8uOZSkmt6BTuyEqufqgiWktnBHDJJjNZv9IAdt0HM0MB3dTNdbwhl7EFYkaNhiEVRQO4SDGHojCmvQ_srM7bP5GqQOSU4juPjUYXRT4i2ckpxGQ52a7HNVsF4.jpg"&gt;&lt;/p&gt;&lt;p&gt;</w:t>
      </w:r>
      <w:r>
        <w:rPr>
          <w:sz w:val="32"/>
          <w:szCs w:val="32"/>
        </w:rPr>
        <w:t>但愿有一天，我们能够认识到保护隐私与保持安全之间并没有绝对界限，只需要学会合理使用技术，而不是让技术主宰我们。这场关于隐私和安全的小游戏，并非不可解之谜，只需我们一起努力，用智慧去战胜这场游戏，从而拥抱一个更加安宁、更为真诚的人际关系网络。</w:t>
      </w:r>
      <w:r>
        <w:rPr>
          <w:sz w:val="32"/>
          <w:szCs w:val="32"/>
        </w:rPr>
        <w:t>&lt;/p&gt;&lt;p&gt;&lt;a href = "/doc/908364-</w:t>
      </w:r>
      <w:r>
        <w:rPr>
          <w:sz w:val="32"/>
          <w:szCs w:val="32"/>
        </w:rPr>
        <w:t>折磨自己的隐私又安全别让生活变成一场噩梦</w:t>
      </w:r>
      <w:r>
        <w:rPr>
          <w:sz w:val="32"/>
          <w:szCs w:val="32"/>
        </w:rPr>
        <w:t>.doc" rel="alternate" download="908364-</w:t>
      </w:r>
      <w:r>
        <w:rPr>
          <w:sz w:val="32"/>
          <w:szCs w:val="32"/>
        </w:rPr>
        <w:t>折磨自己的隐私又安全别让生活变成一场噩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