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里橘气浴室处处吻温馨的家居氛围亲密的生活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&lt;/p&gt;&lt;p&gt;&lt;img src="/static-img/FCFRuTLM5cu7AJb6kS4ACjaJPQMU2APOx7znFg_ycLQdZKT8nl6a_YggRRy6LlMw.jpg"&gt;&lt;/p&gt;&lt;p&gt;</w:t>
      </w:r>
      <w:r>
        <w:rPr>
          <w:sz w:val="32"/>
          <w:szCs w:val="32"/>
        </w:rPr>
        <w:t>如何营造一个温馨的家居氛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快节奏的生活中，人们越来越注重家居空间的舒适和美观。一个温馨的家居不仅可以给人带来心理上的慰藉，还能成为家庭成员相互交流、共享美好时光的地方。如何才能让这个梦想变为现实呢？首先，我们要从选择合适的装饰开始。</w:t>
      </w:r>
      <w:r>
        <w:rPr>
          <w:sz w:val="32"/>
          <w:szCs w:val="32"/>
        </w:rPr>
        <w:t>&lt;/p&gt;&lt;p&gt;&lt;img src="/static-img/vp18_5Pslt446yOi1vKmIzaJPQMU2APOx7znFg_ycLRzheJe21oOf_Sc3t_65LoX-irzqOnQA0YtoDA_zHmI7rL2WorPt7rCmL3SRiyuaMWXDMtsRnYgxKvHCmfQqNUuwaWWk8JsylxhDE_YvAMwoGNrdsQgbHLxDBa1SYbSeMAcbzXP9d_jegLLTJruK3FJ.jpg"&gt;&lt;/p&gt;&lt;p&gt;</w:t>
      </w:r>
      <w:r>
        <w:rPr>
          <w:sz w:val="32"/>
          <w:szCs w:val="32"/>
        </w:rPr>
        <w:t>选择哪些元素是决定性因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计浴室的时候，一定要考虑到色彩搭配的问题。在这里，“橘”色的运用非常关键。橘色既有活力，又不失温暖，它能够将整个空间提升到新的高度。而且，这种颜色与水珠或沐浴露产生了令人心旷神怡的视觉效果，让人仿佛置身于清澈见底的大海之中。</w:t>
      </w:r>
      <w:r>
        <w:rPr>
          <w:sz w:val="32"/>
          <w:szCs w:val="32"/>
        </w:rPr>
        <w:t>&lt;/p&gt;&lt;p&gt;&lt;img src="/static-img/AIeN_o1e2352yX2D2HFaoDaJPQMU2APOx7znFg_ycLRzheJe21oOf_Sc3t_65LoX-irzqOnQA0YtoDA_zHmI7rL2WorPt7rCmL3SRiyuaMWXDMtsRnYgxKvHCmfQqNUuwaWWk8JsylxhDE_YvAMwoGNrdsQgbHLxDBa1SYbSeMAcbzXP9d_jegLLTJruK3FJ.jpg"&gt;&lt;/p&gt;&lt;p&gt;</w:t>
      </w:r>
      <w:r>
        <w:rPr>
          <w:sz w:val="32"/>
          <w:szCs w:val="32"/>
        </w:rPr>
        <w:t>如何利用“橘里橘气”的概念进行装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计过程中，可以将“橘里橘气”这一概念融入到每一个细节之中，比如墙面上可以使用轻柔而又富有层次感的地板漆，以及精致优雅的小型壁画。这一系列的手法都能有效地展现出一种独特而又迷人的风格，同时也能够让整个空间显得更加通透和明亮。</w:t>
      </w:r>
      <w:r>
        <w:rPr>
          <w:sz w:val="32"/>
          <w:szCs w:val="32"/>
        </w:rPr>
        <w:t>&lt;/p&gt;&lt;p&gt;&lt;img src="/static-img/aH8FdmhlYTerMgjGtwa0TTaJPQMU2APOx7znFg_ycLRzheJe21oOf_Sc3t_65LoX-irzqOnQA0YtoDA_zHmI7rL2WorPt7rCmL3SRiyuaMWXDMtsRnYgxKvHCmfQqNUuwaWWk8JsylxhDE_YvAMwoGNrdsQgbHLxDBa1SYbSeMAcbzXP9d_jegLLTJruK3FJ.jpg"&gt;&lt;/p&gt;&lt;p&gt;</w:t>
      </w:r>
      <w:r>
        <w:rPr>
          <w:sz w:val="32"/>
          <w:szCs w:val="32"/>
        </w:rPr>
        <w:t>如何打造亲密无间的情感氛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装饰外，更重要的是创造情感联系。当我们进入这样的环境时，无论是独自沉思还是与家人的共度时光，都会感到一种难以言喻的情愫。这种情愫来自于对周围环境细微变化的一种理解和欣赏，也源于对自己内心世界深刻洞察。</w:t>
      </w:r>
      <w:r>
        <w:rPr>
          <w:sz w:val="32"/>
          <w:szCs w:val="32"/>
        </w:rPr>
        <w:t>&lt;/p&gt;&lt;p&gt;&lt;img src="/static-img/-qFLgEOU-GQihsI-kY8xEjaJPQMU2APOx7znFg_ycLRzheJe21oOf_Sc3t_65LoX-irzqOnQA0YtoDA_zHmI7rL2WorPt7rCmL3SRiyuaMWXDMtsRnYgxKvHCmfQqNUuwaWWk8JsylxhDE_YvAMwoGNrdsQgbHLxDBa1SYbSeMAcbzXP9d_jegLLTJruK3FJ.jpg"&gt;&lt;/p&gt;&lt;p&gt;</w:t>
      </w:r>
      <w:r>
        <w:rPr>
          <w:sz w:val="32"/>
          <w:szCs w:val="32"/>
        </w:rPr>
        <w:t>在日常生活中的应用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仅是一句诗词，它更是一种生活态度。在我们的日常生活中，每一次洗澡都可以是一个放松身心的大好机会，而不是单纯的一个生理需求满足。而当我们拥有这样一间充满爱意与温馨的小小天地后，洗澡就不再只是简单的一件事情，它成为了我们日常生活中的小确幸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语：营造幸福家庭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创建出这样一个充满爱意和欢乐的地方并不困难，只需要一点点耐心和创意思维，就能够把自己的家转变成一个完美无瑕的地方。在这个过程中，每个细节都是不可或缺的一部分，而最终得到的是一种真正意义上的家的感觉——那就是被爱、被呵护，并且被不断地吻唤醒的心灵。</w:t>
      </w:r>
      <w:r>
        <w:rPr>
          <w:sz w:val="32"/>
          <w:szCs w:val="32"/>
        </w:rPr>
        <w:t>&lt;/p&gt;&lt;p&gt;&lt;a href = "/doc/908505-</w:t>
      </w:r>
      <w:r>
        <w:rPr>
          <w:sz w:val="32"/>
          <w:szCs w:val="32"/>
        </w:rPr>
        <w:t>橘里橘气浴室处处吻温馨的家居氛围亲密的生活瞬间</w:t>
      </w:r>
      <w:r>
        <w:rPr>
          <w:sz w:val="32"/>
          <w:szCs w:val="32"/>
        </w:rPr>
        <w:t>.doc" rel="alternate" download="908505-</w:t>
      </w:r>
      <w:r>
        <w:rPr>
          <w:sz w:val="32"/>
          <w:szCs w:val="32"/>
        </w:rPr>
        <w:t>橘里橘气浴室处处吻温馨的家居氛围亲密的生活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