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踏上逆旅的诗人与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春天独自一人远离家乡？</w:t>
      </w:r>
      <w:r>
        <w:rPr>
          <w:sz w:val="32"/>
          <w:szCs w:val="32"/>
        </w:rPr>
        <w:t>&lt;/p&gt;&lt;p&gt;&lt;img src="/static-img/cobxShON61VD3LUReqZLPpQ5ULB5jyLfvmpnDTaYNJYuVjLGroyhWA47FPTxbB83.png"&gt;&lt;/p&gt;&lt;p&gt;</w:t>
      </w:r>
      <w:r>
        <w:rPr>
          <w:sz w:val="32"/>
          <w:szCs w:val="32"/>
        </w:rPr>
        <w:t>春日里，万物复苏，花开满枝头，鸟语啁啾。然而，在这生机勃勃的季节里，有些人却选择离开。他们是那些心中有着更大梦想的人，他们知道，这个世界之大，而他们还年轻，只有勇敢地去探索和追求才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逆旅的路，一切都是陌生的</w:t>
      </w:r>
      <w:r>
        <w:rPr>
          <w:sz w:val="32"/>
          <w:szCs w:val="32"/>
        </w:rPr>
        <w:t>&lt;/p&gt;&lt;p&gt;&lt;img src="/static-img/SRNV83ywRWfLT1TJEhbR8ZQ5ULB5jyLfvmpnDTaYNJaJXsR_VxaoO5xV1T0kLSe4Z0mOMA2BBD1H3tc7KSBtbr73mnPV_pGM9phbTUGPw-WtFnflSIqeTEvMcV4vadqqNIloRwO-_pH1-94S6D9Lqw.jpg"&gt;&lt;/p&gt;&lt;p&gt;</w:t>
      </w:r>
      <w:r>
        <w:rPr>
          <w:sz w:val="32"/>
          <w:szCs w:val="32"/>
        </w:rPr>
        <w:t>踏上这条道路时，我们的心情往往是复杂的。一方面，是对未知世界充满了好奇和期待；另一方面，也有一丝忐忑，因为我们不知道前方会有什么样的挑战等待着我们。不辞春山，不仅仅是一种逃避，更是一种选择。这是一个关于自我发现、成长和实现梦想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会遇到各种各样的困难和挑战。但这些困难并不是阻碍，而是通向成功的一部分。每一次跌倒，都能让我们更加坚定地站起来，每一次失败，都能让我们的精神变得更加坚强。在这样的环境下，我们学会了独立思考，学会了如何从挫折中恢复过来，最重要的是，我们学会了如何面对自己内心深处最真实的情感。</w:t>
      </w:r>
      <w:r>
        <w:rPr>
          <w:sz w:val="32"/>
          <w:szCs w:val="32"/>
        </w:rPr>
        <w:t>&lt;/p&gt;&lt;p&gt;&lt;img src="/static-img/a7ptSr-vK3OPTtWCadBQzpQ5ULB5jyLfvmpnDTaYNJaJXsR_VxaoO5xV1T0kLSe4Z0mOMA2BBD1H3tc7KSBtbr73mnPV_pGM9phbTUGPw-WtFnflSIqeTEvMcV4vadqqNIloRwO-_pH1-94S6D9Lqw.png"&gt;&lt;/p&gt;&lt;p&gt;</w:t>
      </w:r>
      <w:r>
        <w:rPr>
          <w:sz w:val="32"/>
          <w:szCs w:val="32"/>
        </w:rPr>
        <w:t>未来总是在前方呼唤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看似艰难，但每个人都应该相信自己的力量。因为不管走到哪里，无论何时，只要保持那份执着，就一定能够找到属于自己的位置。不辞春山，就是这样一种态度，它代表了一种决断，一种信念，一种无畏前行的心理状态。</w:t>
      </w:r>
      <w:r>
        <w:rPr>
          <w:sz w:val="32"/>
          <w:szCs w:val="32"/>
        </w:rPr>
        <w:t>&lt;/p&gt;&lt;p&gt;&lt;img src="/static-img/gEf8hhUkLFanLEMMfy5XopQ5ULB5jyLfvmpnDTaYNJaJXsR_VxaoO5xV1T0kLSe4Z0mOMA2BBD1H3tc7KSBtbr73mnPV_pGM9phbTUGPw-WtFnflSIqeTEvMcV4vadqqNIloRwO-_pH1-94S6D9Lqw.png"&gt;&lt;/p&gt;&lt;p&gt;</w:t>
      </w:r>
      <w:r>
        <w:rPr>
          <w:sz w:val="32"/>
          <w:szCs w:val="32"/>
        </w:rPr>
        <w:t>当你站在生命的大舞台上，你会明白，没有什么比起真正意义上的“不辞春山”更为重要。你会明白，那些曾经给你带来恐惧的事情，现在已经成为过去；而你的勇气、你的智慧，以及你所拥有的所有经验，则成为了你今后继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每一个人的生活轨迹都是独一无二的，不同的人可能拥有不同的故事，但是这一点，却又共通：只有不断地努力，不断地追求，那么即使在最艰难的时候，也能够看到希望。而不辞春山，就是这种希望，是一种承诺，是一种对自己未来最美好的憧憬。</w:t>
      </w:r>
      <w:r>
        <w:rPr>
          <w:sz w:val="32"/>
          <w:szCs w:val="32"/>
        </w:rPr>
        <w:t>&lt;/p&gt;&lt;p&gt;&lt;img src="/static-img/8vPkpyBi8LtbsjZNH9-5y5Q5ULB5jyLfvmpnDTaYNJaJXsR_VxaoO5xV1T0kLSe4Z0mOMA2BBD1H3tc7KSBtbr73mnPV_pGM9phbTUGPw-WtFnflSIqeTEvMcV4vadqqNIloRwO-_pH1-94S6D9Lqw.png"&gt;&lt;/p&gt;&lt;p&gt;&lt;a href = "/doc/909200-</w:t>
      </w:r>
      <w:r>
        <w:rPr>
          <w:sz w:val="32"/>
          <w:szCs w:val="32"/>
        </w:rPr>
        <w:t>不辞春山踏上逆旅的诗人与未来的梦想</w:t>
      </w:r>
      <w:r>
        <w:rPr>
          <w:sz w:val="32"/>
          <w:szCs w:val="32"/>
        </w:rPr>
        <w:t>.doc" rel="alternate" download="909200-</w:t>
      </w:r>
      <w:r>
        <w:rPr>
          <w:sz w:val="32"/>
          <w:szCs w:val="32"/>
        </w:rPr>
        <w:t>不辞春山踏上逆旅的诗人与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