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大腿就能吃扇贝的奇妙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大腿就能吃扇贝的奇妙秘诀</w:t>
      </w:r>
      <w:r>
        <w:rPr>
          <w:sz w:val="32"/>
          <w:szCs w:val="32"/>
        </w:rPr>
        <w:t>&lt;/p&gt;&lt;p&gt;&lt;img src="/static-img/usttxN4by0kjG99egtlnCPHDeHL1BSQGDarLM3J7ChjIBOg-dl8QvBth8hevsjl_.jpg"&gt;&lt;/p&gt;&lt;p&gt;</w:t>
      </w:r>
      <w:r>
        <w:rPr>
          <w:sz w:val="32"/>
          <w:szCs w:val="32"/>
        </w:rPr>
        <w:t>扇贝的选择与准备</w:t>
      </w:r>
      <w:r>
        <w:rPr>
          <w:sz w:val="32"/>
          <w:szCs w:val="32"/>
        </w:rPr>
        <w:t>&lt;/p&gt;&lt;p&gt;</w:t>
      </w:r>
      <w:r>
        <w:rPr>
          <w:sz w:val="32"/>
          <w:szCs w:val="32"/>
        </w:rPr>
        <w:t>在尝试使用“腿在张大点就能吃扇贝”的方法之前，首先需要选择新鲜且活跃的扇贝。活力旺盛的扇贝会有较强的收缩能力，这对于成功采食至关重要。此外，还要准备一把适合大小和种类的开壳工具，以便于安全有效地打开海螺壳。</w:t>
      </w:r>
      <w:r>
        <w:rPr>
          <w:sz w:val="32"/>
          <w:szCs w:val="32"/>
        </w:rPr>
        <w:t>&lt;/p&gt;&lt;p&gt;&lt;img src="/static-img/G8__ScocEvChY65hrQ1mVPHDeHL1BSQGDarLM3J7ChiqKZjUieXchyyLIbMoSmuAISpXGoz5fxPGgcHppFfoG05r4teJvSP7125a5RxLz7g2ErDpD7I5BlsGLrqcOjjDBOZIPy_WBM9ddKnsRtzMz2Hwg2jXIRWfsXRgtDEfGWU3RnR8W5Mhu-AcDNgt-OVg9yWDu4wUqyWmliKVaT0Fsg.jpg"&gt;&lt;/p&gt;&lt;p&gt;</w:t>
      </w:r>
      <w:r>
        <w:rPr>
          <w:sz w:val="32"/>
          <w:szCs w:val="32"/>
        </w:rPr>
        <w:t>视频中的技巧解析</w:t>
      </w:r>
      <w:r>
        <w:rPr>
          <w:sz w:val="32"/>
          <w:szCs w:val="32"/>
        </w:rPr>
        <w:t>&lt;/p&gt;&lt;p&gt;</w:t>
      </w:r>
      <w:r>
        <w:rPr>
          <w:sz w:val="32"/>
          <w:szCs w:val="32"/>
        </w:rPr>
        <w:t>视频中展示了一个独特的手法，那就是将手臂完全伸展到最大限度，然后迅速收回以产生巨大的力量。这一动作利用了杠杆原理，通过长臂来放大力量，从而使得原本需要大量肌肉力量才能完成的事物变得相对简单。</w:t>
      </w:r>
      <w:r>
        <w:rPr>
          <w:sz w:val="32"/>
          <w:szCs w:val="32"/>
        </w:rPr>
        <w:t>&lt;/p&gt;&lt;p&gt;&lt;img src="/static-img/WFGMoUUchE7kjeNKDKD81fHDeHL1BSQGDarLM3J7ChiqKZjUieXchyyLIbMoSmuAISpXGoz5fxPGgcHppFfoG05r4teJvSP7125a5RxLz7g2ErDpD7I5BlsGLrqcOjjDBOZIPy_WBM9ddKnsRtzMz2Hwg2jXIRWfsXRgtDEfGWU3RnR8W5Mhu-AcDNgt-OVg9yWDu4wUqyWmliKVaT0Fsg.jpg"&gt;&lt;/p&gt;&lt;p&gt;</w:t>
      </w:r>
      <w:r>
        <w:rPr>
          <w:sz w:val="32"/>
          <w:szCs w:val="32"/>
        </w:rPr>
        <w:t>技巧演示与实践指导</w:t>
      </w:r>
      <w:r>
        <w:rPr>
          <w:sz w:val="32"/>
          <w:szCs w:val="32"/>
        </w:rPr>
        <w:t>&lt;/p&gt;&lt;p&gt;</w:t>
      </w:r>
      <w:r>
        <w:rPr>
          <w:sz w:val="32"/>
          <w:szCs w:val="32"/>
        </w:rPr>
        <w:t>观看视频后，我们可以清晰地看到操作者的手臂如何迅速张开并紧接着收缩，这个过程中涉及到的动作是非常精确和协调的。学习这种技巧时，要注意保持身体稳定，同时要控制好动作速度和力度，以免伤害自己或扇贝。</w:t>
      </w:r>
      <w:r>
        <w:rPr>
          <w:sz w:val="32"/>
          <w:szCs w:val="32"/>
        </w:rPr>
        <w:t>&lt;/p&gt;&lt;p&gt;&lt;img src="/static-img/xu12ra93aZDq-A2Bane7gPHDeHL1BSQGDarLM3J7ChiqKZjUieXchyyLIbMoSmuAISpXGoz5fxPGgcHppFfoG05r4teJvSP7125a5RxLz7g2ErDpD7I5BlsGLrqcOjjDBOZIPy_WBM9ddKnsRtzMz2Hwg2jXIRWfsXRgtDEfGWU3RnR8W5Mhu-AcDNgt-OVg9yWDu4wUqyWmliKVaT0Fsg.png"&gt;&lt;/p&gt;&lt;p&gt;</w:t>
      </w:r>
      <w:r>
        <w:rPr>
          <w:sz w:val="32"/>
          <w:szCs w:val="32"/>
        </w:rPr>
        <w:t>安全性与舒适度考量</w:t>
      </w:r>
      <w:r>
        <w:rPr>
          <w:sz w:val="32"/>
          <w:szCs w:val="32"/>
        </w:rPr>
        <w:t>&lt;/p&gt;&lt;p&gt;</w:t>
      </w:r>
      <w:r>
        <w:rPr>
          <w:sz w:val="32"/>
          <w:szCs w:val="32"/>
        </w:rPr>
        <w:t>尽管这一技术看起来高效，但也必须考虑到安全性。在实际操作时，要确保没有任何障碍物阻碍你的手臂运动，并且要注意不要过分用力，以避免造成肩膀疲劳或其他不必要的问题。此外，对于初学者来说，可以从轻微角度开始练习，最终达到最佳效果。</w:t>
      </w:r>
      <w:r>
        <w:rPr>
          <w:sz w:val="32"/>
          <w:szCs w:val="32"/>
        </w:rPr>
        <w:t>&lt;/p&gt;&lt;p&gt;&lt;img src="/static-img/ozQpNw5CU8mrLYrpZH-unvHDeHL1BSQGDarLM3J7ChiqKZjUieXchyyLIbMoSmuAISpXGoz5fxPGgcHppFfoG05r4teJvSP7125a5RxLz7g2ErDpD7I5BlsGLrqcOjjDBOZIPy_WBM9ddKnsRtzMz2Hwg2jXIRWfsXRgtDEfGWU3RnR8W5Mhu-AcDNgt-OVg9yWDu4wUqyWmliKVaT0Fsg.jpg"&gt;&lt;/p&gt;&lt;p&gt;</w:t>
      </w:r>
      <w:r>
        <w:rPr>
          <w:sz w:val="32"/>
          <w:szCs w:val="32"/>
        </w:rPr>
        <w:t>持续练习与熟悉化</w:t>
      </w:r>
      <w:r>
        <w:rPr>
          <w:sz w:val="32"/>
          <w:szCs w:val="32"/>
        </w:rPr>
        <w:t>&lt;/p&gt;&lt;p&gt;</w:t>
      </w:r>
      <w:r>
        <w:rPr>
          <w:sz w:val="32"/>
          <w:szCs w:val="32"/>
        </w:rPr>
        <w:t>想要掌握这项技能，就需要不断地练习。在多次尝试之后，你会发现自己的体能提升，以及对这种特殊动作更加熟悉。当你能够无意识地执行这一系列动作时，你就会发现它其实并不难，只是需要时间去掌握。</w:t>
      </w:r>
      <w:r>
        <w:rPr>
          <w:sz w:val="32"/>
          <w:szCs w:val="32"/>
        </w:rPr>
        <w:t>&lt;/p&gt;&lt;p&gt;</w:t>
      </w:r>
      <w:r>
        <w:rPr>
          <w:sz w:val="32"/>
          <w:szCs w:val="32"/>
        </w:rPr>
        <w:t>结果展示与分享体验</w:t>
      </w:r>
      <w:r>
        <w:rPr>
          <w:sz w:val="32"/>
          <w:szCs w:val="32"/>
        </w:rPr>
        <w:t>&lt;/p&gt;&lt;p&gt;</w:t>
      </w:r>
      <w:r>
        <w:rPr>
          <w:sz w:val="32"/>
          <w:szCs w:val="32"/>
        </w:rPr>
        <w:t>成功采食后的满足感不可言喻。分享这个经历给朋友们听，他们可能会惊讶于如此简单的一个技巧竟然可以让我们享受到美味海鲜。而当你再次回想起那个“腿在张大点就能吃扇贝”的瞬间，你一定会怀念那份既充满挑战又令人兴奋的心情。</w:t>
      </w:r>
      <w:r>
        <w:rPr>
          <w:sz w:val="32"/>
          <w:szCs w:val="32"/>
        </w:rPr>
        <w:t>&lt;/p&gt;&lt;p&gt;&lt;a href = "/doc/909357-</w:t>
      </w:r>
      <w:r>
        <w:rPr>
          <w:sz w:val="32"/>
          <w:szCs w:val="32"/>
        </w:rPr>
        <w:t>张大腿就能吃扇贝的奇妙秘诀</w:t>
      </w:r>
      <w:r>
        <w:rPr>
          <w:sz w:val="32"/>
          <w:szCs w:val="32"/>
        </w:rPr>
        <w:t>.doc" rel="alternate" download="909357-</w:t>
      </w:r>
      <w:r>
        <w:rPr>
          <w:sz w:val="32"/>
          <w:szCs w:val="32"/>
        </w:rPr>
        <w:t>张大腿就能吃扇贝的奇妙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