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爷的忙碌日记背后的故事与繁星点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四爷很忙</w:t>
      </w:r>
      <w:r>
        <w:rPr>
          <w:sz w:val="32"/>
          <w:szCs w:val="32"/>
        </w:rPr>
        <w:t>&lt;/p&gt;&lt;p&gt;&lt;img src="/static-img/vSSFC2H5mfi9a7K-FCAVSsHXrW1eKGtwqNm2awC-x30Jq1pgzNqrDnhnpe5fX-lb.png"&gt;&lt;/p&gt;&lt;p&gt;</w:t>
      </w:r>
      <w:r>
        <w:rPr>
          <w:sz w:val="32"/>
          <w:szCs w:val="32"/>
        </w:rPr>
        <w:t>在一个宁静的乡间村庄里，有一位老者被人们尊称为“四爷”。他今年七十岁了，但他的身影总是那么坚定，步伐也那么稳健。他每天都会早早地起床，先后照看家里的花园、喂养几只鸡鸭，还有他的小作坊，那里生产着村子里最受欢迎的蜂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无论春夏秋冬，这位老人的日常都充满了忙碌。他的脸上总是挂着微笑，而那笑容中似乎藏着无尽的故事和智慧。对于四爷来说，“忙”不仅仅是一种状态，更是一种生活态度。</w:t>
      </w:r>
      <w:r>
        <w:rPr>
          <w:sz w:val="32"/>
          <w:szCs w:val="32"/>
        </w:rPr>
        <w:t>&lt;/p&gt;&lt;p&gt;&lt;img src="/static-img/9K-qmNq5dx59SeCc_pxq5MHXrW1eKGtwqNm2awC-x33Yas63WIwIzr5Q9KY5KihwyvzKNpUjSx07W_Tp9jbsuEuaqkzNtXwcwJ7wrr4EjNfc1uJjckJOvynw5d9Heki7j5nluZy6hu_WwvUZnoaadnTa0_kEqFJWUAU2c4a6cng.png"&gt;&lt;/p&gt;&lt;p&gt;</w:t>
      </w:r>
      <w:r>
        <w:rPr>
          <w:sz w:val="32"/>
          <w:szCs w:val="32"/>
        </w:rPr>
        <w:t>忙碌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爷曾是一个远方城市的商人，他的事业蒸蒸日上，却因一次意外事件而突然失去了一切。在经历了深深的人生挫折之后，他选择回到了自己的老家，一心想要重建新的生活。他知道，要让自己重新站起来，就必须要付出更多努力和汗水，所以他决定回到土地上，开始从头做起。</w:t>
      </w:r>
      <w:r>
        <w:rPr>
          <w:sz w:val="32"/>
          <w:szCs w:val="32"/>
        </w:rPr>
        <w:t>&lt;/p&gt;&lt;p&gt;&lt;img src="/static-img/J4vXw76igMVUkqpNCo5L2MHXrW1eKGtwqNm2awC-x33Yas63WIwIzr5Q9KY5KihwyvzKNpUjSx07W_Tp9jbsuEuaqkzNtXwcwJ7wrr4EjNfc1uJjckJOvynw5d9Heki7j5nluZy6hu_WwvUZnoaadnTa0_kEqFJWUAU2c4a6cng.png"&gt;&lt;/p&gt;&lt;p&gt;</w:t>
      </w:r>
      <w:r>
        <w:rPr>
          <w:sz w:val="32"/>
          <w:szCs w:val="32"/>
        </w:rPr>
        <w:t>繁星点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夜晚，当天空中的繁星闪烁时，四爷会坐在院子里的石凳上，用手指指向那些遥远的地方想象那些未知的世界。那时候，他的心中充满了对未来的憧憬和对过去的一份怀念。但即使如此，每当清晨来临，他都会将这些情感收束起来，只留下一份决绝与行动力去面对新的一天。</w:t>
      </w:r>
      <w:r>
        <w:rPr>
          <w:sz w:val="32"/>
          <w:szCs w:val="32"/>
        </w:rPr>
        <w:t>&lt;/p&gt;&lt;p&gt;&lt;img src="/static-img/Y0XDU2ECtdtRF1cIFVoPxcHXrW1eKGtwqNm2awC-x33Yas63WIwIzr5Q9KY5KihwyvzKNpUjSx07W_Tp9jbsuEuaqkzNtXwcwJ7wrr4EjNfc1uJjckJOvynw5d9Heki7j5nluZy6hu_WwvUZnoaadnTa0_kEqFJWUAU2c4a6cng.png"&gt;&lt;/p&gt;&lt;p&gt;</w:t>
      </w:r>
      <w:r>
        <w:rPr>
          <w:sz w:val="32"/>
          <w:szCs w:val="32"/>
        </w:rPr>
        <w:t>工作之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每天都是奔波不息，但是四爷从不忘记放松自己。他喜欢在傍晚时分，在花园中漫步，或是在小屋旁边坐下来读书。这段时间，是他整理思绪、思考未来计划以及记录下这一年的所见所闻的地方。他的日记本里记录着各式各样的知识，从农业技术到哲学思想，每一页都是他智慧结晶，也是他回忆往昔岁月的一个窗口。</w:t>
      </w:r>
      <w:r>
        <w:rPr>
          <w:sz w:val="32"/>
          <w:szCs w:val="32"/>
        </w:rPr>
        <w:t>&lt;/p&gt;&lt;p&gt;&lt;img src="/static-img/PsmEpZSnHOLlQaO8bsj6bsHXrW1eKGtwqNm2awC-x33Yas63WIwIzr5Q9KY5KihwyvzKNpUjSx07W_Tp9jbsuEuaqkzNtXwcwJ7wrr4EjNfc1uJjckJOvynw5d9Heki7j5nluZy6hu_WwvUZnoaadnTa0_kEqFJWUAU2c4a6cng.png"&gt;&lt;/p&gt;&lt;p&gt;</w:t>
      </w:r>
      <w:r>
        <w:rPr>
          <w:sz w:val="32"/>
          <w:szCs w:val="32"/>
        </w:rPr>
        <w:t>邻居们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村民们都说：“如果你想要了解这个时代，你就得亲自走进他们的手中。”所以，他们会常常来找四爷帮忙。一旦有人需要帮助，无论是修理机器还是解决生活上的难题，都会想到这位可靠的大哥。尽管已经年迈，但他的身体依然强健，而且那种温暖且坚定的眼神，让人相信只要有四爷在，就没有问题无法解决。这就是为什么人们用“很忙”来形容他的原因，因为只有这样的人才能够承担起这样的角色和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的话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群孩子问 四爷：“您为什么一直这么勤奋？”这位老人微微皱眉，然后笑道：“我并不是为了证明什么，我只是想过一个完整的人生。如果我能给你们传达一点什么，那就是：无论多么困难的事情，只要有信念，没有什么是不可能完成的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完这个回答，那些孩子们仿佛明白了一件大事——真正重要的是内心的情感和对生活态度，不管外界如何变化，最重要的是保持那份执着与热爱。而对于身处周围环境不断变化中的我们来说，“四爷很忙”的精神正好成为我们的榜样，为我们提供一种积极向上的力量去应对挑战，让我们更加珍惜现在拥有的每一刻，每一次机会，以及每个人的存在价值。</w:t>
      </w:r>
      <w:r>
        <w:rPr>
          <w:sz w:val="32"/>
          <w:szCs w:val="32"/>
        </w:rPr>
        <w:t>&lt;/p&gt;&lt;p&gt;&lt;a href = "/doc/909559-</w:t>
      </w:r>
      <w:r>
        <w:rPr>
          <w:sz w:val="32"/>
          <w:szCs w:val="32"/>
        </w:rPr>
        <w:t>四爷的忙碌日记背后的故事与繁星点点</w:t>
      </w:r>
      <w:r>
        <w:rPr>
          <w:sz w:val="32"/>
          <w:szCs w:val="32"/>
        </w:rPr>
        <w:t>.doc" rel="alternate" download="909559-</w:t>
      </w:r>
      <w:r>
        <w:rPr>
          <w:sz w:val="32"/>
          <w:szCs w:val="32"/>
        </w:rPr>
        <w:t>四爷的忙碌日记背后的故事与繁星点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