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边的温柔与膜下边的精彩揭秘一段令人难忘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痕迹的时代，一面亲上边一面膜下边的精彩视频成为了网友们津津乐道的话题。它不仅仅是一段普通的视频，而是融合了多个层面的艺术表现，引人入胜，让每一个人都忍不住想要深入了解其背后的故事。</w:t>
      </w:r>
      <w:r>
        <w:rPr>
          <w:sz w:val="32"/>
          <w:szCs w:val="32"/>
        </w:rPr>
        <w:t>&lt;/p&gt;&lt;p&gt;&lt;img src="/static-img/FO6_QxdSLujgDpjst2hV93iU36nceGsIiCUUwQoVkCUwnHnmKu5Vi5nKznfPYlWZ.jpg"&gt;&lt;/p&gt;&lt;p&gt;</w:t>
      </w:r>
      <w:r>
        <w:rPr>
          <w:sz w:val="32"/>
          <w:szCs w:val="32"/>
        </w:rPr>
        <w:t>首先，这段视频中的画面清晰流畅，每一个细节都经过精心打磨，无论是在人物表情上的微妙变化还是背景环境上的细腻描绘，都显得那么真实和生动。观众仿佛置身于画中，感受到了那份亲切和温暖，就像是被温柔的手掌轻轻抚摸过心田。</w:t>
      </w:r>
      <w:r>
        <w:rPr>
          <w:sz w:val="32"/>
          <w:szCs w:val="32"/>
        </w:rPr>
        <w:t>&lt;/p&gt;&lt;p&gt;</w:t>
      </w:r>
      <w:r>
        <w:rPr>
          <w:sz w:val="32"/>
          <w:szCs w:val="32"/>
        </w:rPr>
        <w:t>其次，声音设计也非常出色，不仅保留了原声，还巧妙地加入了一些音乐元素，使整个视听体验更加丰富多彩。在某些关键时刻，当情感达到高潮时，那些恰到好处的声音效果更是让人感同身受，让人泪水涟涟。</w:t>
      </w:r>
      <w:r>
        <w:rPr>
          <w:sz w:val="32"/>
          <w:szCs w:val="32"/>
        </w:rPr>
        <w:t>&lt;/p&gt;&lt;p&gt;&lt;img src="/static-img/KGMzOb8o-AEbJlqSqLkqg3iU36nceGsIiCUUwQoVkCVbzo812unFOVK1pbUBEYIR9ajUzyK6y4bg-v3oDPrQmT_HitvMQ7EZMKLYObXx-XDivdbpSJvdPqsFhBr_IylzyOdifTbI9SaojG36fImv9M8oD-Zf-Y3Ui6j8Fw_ttKyw1rrNWMk2mgppmXGlicKX0uqJNpj6-S6nEekUK6Djdg.jpg"&gt;&lt;/p&gt;&lt;p&gt;</w:t>
      </w:r>
      <w:r>
        <w:rPr>
          <w:sz w:val="32"/>
          <w:szCs w:val="32"/>
        </w:rPr>
        <w:t>再者，这部作品还展现了出色的编剧技巧，每一个场景、每一次对话都是经过深思熟虑设计出来的情境发展。从人物之间复杂的情感纠葛到他们最终走向和解，每一步都是自然而然且触动人心。这正是这部作品能够吸引广大观众关注并分享的一个重要原因。</w:t>
      </w:r>
      <w:r>
        <w:rPr>
          <w:sz w:val="32"/>
          <w:szCs w:val="32"/>
        </w:rPr>
        <w:t>&lt;/p&gt;&lt;p&gt;</w:t>
      </w:r>
      <w:r>
        <w:rPr>
          <w:sz w:val="32"/>
          <w:szCs w:val="32"/>
        </w:rPr>
        <w:t>此外，该视频在技术应用方面也有所创新，它采用了最新的人工智能技术来分析用户反馈，并根据不同人的喜好进行个性化推荐。这使得观看体验更加贴近个人需求，也极大地提高了内容传播效率，为内容创作者提供了一种全新的制作与推广方式。</w:t>
      </w:r>
      <w:r>
        <w:rPr>
          <w:sz w:val="32"/>
          <w:szCs w:val="32"/>
        </w:rPr>
        <w:t>&lt;/p&gt;&lt;p&gt;&lt;img src="/static-img/M3q2395IgI4S0mqlLtY4t3iU36nceGsIiCUUwQoVkCVbzo812unFOVK1pbUBEYIR9ajUzyK6y4bg-v3oDPrQmT_HitvMQ7EZMKLYObXx-XDivdbpSJvdPqsFhBr_IylzyOdifTbI9SaojG36fImv9M8oD-Zf-Y3Ui6j8Fw_ttKyw1rrNWMk2mgppmXGlicKX0uqJNpj6-S6nEekUK6Djdg.jpg"&gt;&lt;/p&gt;&lt;p&gt;</w:t>
      </w:r>
      <w:r>
        <w:rPr>
          <w:sz w:val="32"/>
          <w:szCs w:val="32"/>
        </w:rPr>
        <w:t>同时，这部影片还展示出了强大的社交媒体影响力。在发布之初，它迅速在各大平台上火遍网络，不少网友甚至因为其中的一些特别瞬间而开始讨论起关于“如何捕捉生活中的美好瞬间”等话题，从而激发了更多创意和思考。这种跨越界限的问题讨论也是这部作品值得我们学习的地方之一。</w:t>
      </w:r>
      <w:r>
        <w:rPr>
          <w:sz w:val="32"/>
          <w:szCs w:val="32"/>
        </w:rPr>
        <w:t>&lt;/p&gt;&lt;p&gt;</w:t>
      </w:r>
      <w:r>
        <w:rPr>
          <w:sz w:val="32"/>
          <w:szCs w:val="32"/>
        </w:rPr>
        <w:t>最后，由于该视频涉及到的文化元素丰富，有许多观众通过观看这一片段获得了解不同的文化习俗或历史背景知识。而这种跨文化交流本身就是一种很好的国际沟通手段，对于促进世界各地人民之间相互理解有着积极意义。</w:t>
      </w:r>
      <w:r>
        <w:rPr>
          <w:sz w:val="32"/>
          <w:szCs w:val="32"/>
        </w:rPr>
        <w:t>&lt;/p&gt;&lt;p&gt;&lt;img src="/static-img/zzZRK0bfaHZ2RzZZK2UGEXiU36nceGsIiCUUwQoVkCVbzo812unFOVK1pbUBEYIR9ajUzyK6y4bg-v3oDPrQmT_HitvMQ7EZMKLYObXx-XDivdbpSJvdPqsFhBr_IylzyOdifTbI9SaojG36fImv9M8oD-Zf-Y3Ui6j8Fw_ttKyw1rrNWMk2mgppmXGlicKX0uqJNpj6-S6nEekUK6Djdg.jpg"&gt;&lt;/p&gt;&lt;p&gt;</w:t>
      </w:r>
      <w:r>
        <w:rPr>
          <w:sz w:val="32"/>
          <w:szCs w:val="32"/>
        </w:rPr>
        <w:t>综上所述，一面亲上边一面膜下边的精彩视频不仅是一次视觉盛宴，更是一个包含情感、技术、社会互动以及文化教育等多重维度的大型项目，其独特魅力无疑会继续吸引着人们去探索并分享这样的艺术作品。</w:t>
      </w:r>
      <w:r>
        <w:rPr>
          <w:sz w:val="32"/>
          <w:szCs w:val="32"/>
        </w:rPr>
        <w:t>&lt;/p&gt;&lt;p&gt;&lt;a href = "/doc/909615-</w:t>
      </w:r>
      <w:r>
        <w:rPr>
          <w:sz w:val="32"/>
          <w:szCs w:val="32"/>
        </w:rPr>
        <w:t>亲上边的温柔与膜下边的精彩揭秘一段令人难忘的视频故事</w:t>
      </w:r>
      <w:r>
        <w:rPr>
          <w:sz w:val="32"/>
          <w:szCs w:val="32"/>
        </w:rPr>
        <w:t>.doc" rel="alternate" download="909615-</w:t>
      </w:r>
      <w:r>
        <w:rPr>
          <w:sz w:val="32"/>
          <w:szCs w:val="32"/>
        </w:rPr>
        <w:t>亲上边的温柔与膜下边的精彩揭秘一段令人难忘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