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限制非会员试看一分钟的迷离小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会员试看一分钟做受小视频：探索限制与欲望的边界</w:t>
      </w:r>
      <w:r>
        <w:rPr>
          <w:sz w:val="32"/>
          <w:szCs w:val="32"/>
        </w:rPr>
        <w:t>&lt;/p&gt;&lt;p&gt;&lt;img src="/static-img/dOpdTttNaXYECFan6dpI9sIjAJ324vO70pn1A3iDJkDkDT9GZ0756LLKo53nb2k6.jpg"&gt;&lt;/p&gt;&lt;p&gt;</w:t>
      </w:r>
      <w:r>
        <w:rPr>
          <w:sz w:val="32"/>
          <w:szCs w:val="32"/>
        </w:rPr>
        <w:t>在数字时代，视频内容的丰富性和多样性无疑给了用户极大的选择空间。然而，一些平台为了维持服务质量和收入稳定，引入了会员制，这意味着非会员用户只能有限度地体验其内容。今天，我们就来探讨一下“非会员试看一分钟做受小视频”这一现象背后的文化意义、技术实现以及对消费者的影响。</w:t>
      </w:r>
      <w:r>
        <w:rPr>
          <w:sz w:val="32"/>
          <w:szCs w:val="32"/>
        </w:rPr>
        <w:t>&lt;/p&gt;&lt;p&gt;</w:t>
      </w:r>
      <w:r>
        <w:rPr>
          <w:sz w:val="32"/>
          <w:szCs w:val="32"/>
        </w:rPr>
        <w:t>一、文化意义：欲望与限制的双刃剑</w:t>
      </w:r>
      <w:r>
        <w:rPr>
          <w:sz w:val="32"/>
          <w:szCs w:val="32"/>
        </w:rPr>
        <w:t>&lt;/p&gt;&lt;p&gt;&lt;img src="/static-img/FrUBh4vzrBwdNgVeqOrmWcIjAJ324vO70pn1A3iDJkCVFGY5qpsl8qlOh7gC01sotZ_1twCIfzYvGeDgQ6LTGQC5CDbh7XMuNvyxMk6aE5qo2Qu2RIoWIddq_SgszatdrRgptIL7n5bpqcBNKKi1cQ.jpg"&gt;&lt;/p&gt;&lt;p&gt;&amp;#34;</w:t>
      </w:r>
      <w:r>
        <w:rPr>
          <w:sz w:val="32"/>
          <w:szCs w:val="32"/>
        </w:rPr>
        <w:t>非会员试看一分钟做受小视频</w:t>
      </w:r>
      <w:r>
        <w:rPr>
          <w:sz w:val="32"/>
          <w:szCs w:val="32"/>
        </w:rPr>
        <w:t>&amp;#34;</w:t>
      </w:r>
      <w:r>
        <w:rPr>
          <w:sz w:val="32"/>
          <w:szCs w:val="32"/>
        </w:rPr>
        <w:t>这个短语本身就蕴含了一种矛盾的情感。在这短暂的一分鐘內，观众既能够窥见到一些让人着迷或是好奇心作祟的内容，也无法深入了解那些精彩绝伦的小节落幕。这不禁让人思考，在现代社会中，我们对于知识、艺术甚至是情感表达都倾向于通过碎片化的方式进行消费，而这种习惯是否真正反映了我们内心深处对于完整体验追求的一种渴望？</w:t>
      </w:r>
      <w:r>
        <w:rPr>
          <w:sz w:val="32"/>
          <w:szCs w:val="32"/>
        </w:rPr>
        <w:t>&lt;/p&gt;&lt;p&gt;</w:t>
      </w:r>
      <w:r>
        <w:rPr>
          <w:sz w:val="32"/>
          <w:szCs w:val="32"/>
        </w:rPr>
        <w:t>二、技术实现：如何将时间变为金钱</w:t>
      </w:r>
      <w:r>
        <w:rPr>
          <w:sz w:val="32"/>
          <w:szCs w:val="32"/>
        </w:rPr>
        <w:t>&lt;/p&gt;&lt;p&gt;&lt;img src="/static-img/MspWdTku5QkirOagrZx9DMIjAJ324vO70pn1A3iDJkCVFGY5qpsl8qlOh7gC01sotZ_1twCIfzYvGeDgQ6LTGQC5CDbh7XMuNvyxMk6aE5qo2Qu2RIoWIddq_SgszatdrRgptIL7n5bpqcBNKKi1cQ.jpg"&gt;&lt;/p&gt;&lt;p&gt;</w:t>
      </w:r>
      <w:r>
        <w:rPr>
          <w:sz w:val="32"/>
          <w:szCs w:val="32"/>
        </w:rPr>
        <w:t>从技术层面上来说，“非会员试看一分钟做受小视频”的功能通常由两个主要部分构成。一方面，是平台运营商设计出的算法，它能够识别用户行为并根据预设规则控制每个视觉元素（如广告、小段影片）的播放频率；另一方面，则是数据分析工具，它可以帮助企业监控哪些类型的小节最吸引用户，并据此调整策略以增加转化率。</w:t>
      </w:r>
      <w:r>
        <w:rPr>
          <w:sz w:val="32"/>
          <w:szCs w:val="32"/>
        </w:rPr>
        <w:t>&lt;/p&gt;&lt;p&gt;</w:t>
      </w:r>
      <w:r>
        <w:rPr>
          <w:sz w:val="32"/>
          <w:szCs w:val="32"/>
        </w:rPr>
        <w:t>三、对消费者影响：尝试与满足之间的纠结</w:t>
      </w:r>
      <w:r>
        <w:rPr>
          <w:sz w:val="32"/>
          <w:szCs w:val="32"/>
        </w:rPr>
        <w:t>&lt;/p&gt;&lt;p&gt;&lt;img src="/static-img/-9R7BUJrclgaq7Wib6TA5cIjAJ324vO70pn1A3iDJkCVFGY5qpsl8qlOh7gC01sotZ_1twCIfzYvGeDgQ6LTGQC5CDbh7XMuNvyxMk6aE5qo2Qu2RIoWIddq_SgszatdrRgptIL7n5bpqcBNKKi1cQ.jpg"&gt;&lt;/p&gt;&lt;p&gt;</w:t>
      </w:r>
      <w:r>
        <w:rPr>
          <w:sz w:val="32"/>
          <w:szCs w:val="32"/>
        </w:rPr>
        <w:t>对于普通观众而言，“非会员试看一分钟做受小视频”可能是一种尝试，但同时也是一个挑战。由于时间有限，他们必须迅速判断是否值得成为该平台上的付费成员才能继续观看所喜欢的小节。而对于那些已经决定加入成为付费成员的人们，这种功能往往被视为一种额外奖励——即使只有一分鐘，但他们仍然有机会欣赏到高质量或独家发布的小节，从而进一步巩固他们对平台忠诚度。</w:t>
      </w:r>
      <w:r>
        <w:rPr>
          <w:sz w:val="32"/>
          <w:szCs w:val="32"/>
        </w:rPr>
        <w:t>&lt;/p&gt;&lt;p&gt;</w:t>
      </w:r>
      <w:r>
        <w:rPr>
          <w:sz w:val="32"/>
          <w:szCs w:val="32"/>
        </w:rPr>
        <w:t>总之，“非会员试看一分钟做受小视频”不仅是一个简单的互动模式，更是一个充满复杂意涵的话题，它涉及到了人们对于信息获取方式的心理学反应，以及数字时代下内容创造者和消费者的关系演进。随着科技不断发展，无论是从经济效益还是社交互动角度出发，此类功能将继续塑造我们的网络使用习惯，为未来的媒体传播环境注入新的活力。</w:t>
      </w:r>
      <w:r>
        <w:rPr>
          <w:sz w:val="32"/>
          <w:szCs w:val="32"/>
        </w:rPr>
        <w:t>&lt;/p&gt;&lt;p&gt;&lt;img src="/static-img/Prlhk8Rxh2XbrdYeb76aHMIjAJ324vO70pn1A3iDJkCVFGY5qpsl8qlOh7gC01sotZ_1twCIfzYvGeDgQ6LTGQC5CDbh7XMuNvyxMk6aE5qo2Qu2RIoWIddq_SgszatdrRgptIL7n5bpqcBNKKi1cQ.jpg"&gt;&lt;/p&gt;&lt;p&gt;&lt;a href = "/doc/909715-</w:t>
      </w:r>
      <w:r>
        <w:rPr>
          <w:sz w:val="32"/>
          <w:szCs w:val="32"/>
        </w:rPr>
        <w:t>触摸限制非会员试看一分钟的迷离小视频探秘</w:t>
      </w:r>
      <w:r>
        <w:rPr>
          <w:sz w:val="32"/>
          <w:szCs w:val="32"/>
        </w:rPr>
        <w:t>.doc" rel="alternate" download="909715-</w:t>
      </w:r>
      <w:r>
        <w:rPr>
          <w:sz w:val="32"/>
          <w:szCs w:val="32"/>
        </w:rPr>
        <w:t>触摸限制非会员试看一分钟的迷离小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