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秘密背后的故事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秘密：背后的故事与传承</w:t>
      </w:r>
      <w:r>
        <w:rPr>
          <w:sz w:val="32"/>
          <w:szCs w:val="32"/>
        </w:rPr>
        <w:t>&lt;/p&gt;&lt;p&gt;&lt;img src="/static-img/s5mwwbiQfs57MYeHkF8i1ZJR27QxflGVK8DlB-cyOJdmKyN2zB47cY4ItZ1AR-fk.jpeg"&gt;&lt;/p&gt;&lt;p&gt;</w:t>
      </w:r>
      <w:r>
        <w:rPr>
          <w:sz w:val="32"/>
          <w:szCs w:val="32"/>
        </w:rPr>
        <w:t>在一个宁静的小镇上，师傅的身影常常出现在街角的一家小木匠铺。他的名字叫做李华，是一位年过花甲的老木匠，他的手艺精湛，曾经为整个镇子装修过许多房屋。然而，每当有人提到他时，都会带着一种神秘感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华的成长</w:t>
      </w:r>
      <w:r>
        <w:rPr>
          <w:sz w:val="32"/>
          <w:szCs w:val="32"/>
        </w:rPr>
        <w:t>&lt;/p&gt;&lt;p&gt;&lt;img src="/static-img/wnUE9-Ewwq4EBx9zkuzsypJR27QxflGVK8DlB-cyOJfe0hvCIJBMeXNrWf2lHVT1XEEOTLlAO_EqXD-lf1IzhpNRM0luHEagWfUgWn8LqgF58pvrtPnS2BUoY1YTU075YGXm6KAve6GXsmfee53dvtYuNpgwOja0sQvf2P8Jj_s.jpg"&gt;&lt;/p&gt;&lt;p&gt;</w:t>
      </w:r>
      <w:r>
        <w:rPr>
          <w:sz w:val="32"/>
          <w:szCs w:val="32"/>
        </w:rPr>
        <w:t>李华从小就对木工充满了兴趣，他父亲是一位木匠，所以每天都会看到父亲手中的锯子、铆钉和刀具。他开始在父亲的指导下学习，但很快就发现自己比别人更加专注和细致。这让他成了小镇上的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师傅不可以</w:t>
      </w:r>
      <w:r>
        <w:rPr>
          <w:sz w:val="32"/>
          <w:szCs w:val="32"/>
        </w:rPr>
        <w:t>&lt;/p&gt;&lt;p&gt;&lt;img src="/static-img/12a0V_fPihgYJXT6ZmraE5JR27QxflGVK8DlB-cyOJfe0hvCIJBMeXNrWf2lHVT1XEEOTLlAO_EqXD-lf1IzhpNRM0luHEagWfUgWn8LqgF58pvrtPnS2BUoY1YTU075YGXm6KAve6GXsmfee53dvtYuNpgwOja0sQvf2P8Jj_s.png"&gt;&lt;/p&gt;&lt;p&gt;</w:t>
      </w:r>
      <w:r>
        <w:rPr>
          <w:sz w:val="32"/>
          <w:szCs w:val="32"/>
        </w:rPr>
        <w:t>随着时间的推移，人们越来越多地来找李华学艺。他们希望能继承他的技艺，但每次都被告知：“师傅不可以。”这句话如同一个谜语，让人既好奇又迷惑。原来，这是因为李华认为自己的技术还远远没有达到能够传授给人的水平，他总是在寻求更高层次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完美</w:t>
      </w:r>
      <w:r>
        <w:rPr>
          <w:sz w:val="32"/>
          <w:szCs w:val="32"/>
        </w:rPr>
        <w:t>&lt;/p&gt;&lt;p&gt;&lt;img src="/static-img/3dBaabetvN68NWFqV4Sr7JJR27QxflGVK8DlB-cyOJfe0hvCIJBMeXNrWf2lHVT1XEEOTLlAO_EqXD-lf1IzhpNRM0luHEagWfUgWn8LqgF58pvrtPnS2BUoY1YTU075YGXm6KAve6GXsmfee53dvtYuNpgwOja0sQvf2P8Jj_s.jpg"&gt;&lt;/p&gt;&lt;p&gt;</w:t>
      </w:r>
      <w:r>
        <w:rPr>
          <w:sz w:val="32"/>
          <w:szCs w:val="32"/>
        </w:rPr>
        <w:t>为了找到完美的手工艺品，李华走遍了全国各地，与其他艺术家交流学习。他相信，只有不断超越自己才能真正成为一名优秀的木匠。在这个过程中，他也学会了如何用心去观察自然界中的线条和形状，将这些元素融入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承之道</w:t>
      </w:r>
      <w:r>
        <w:rPr>
          <w:sz w:val="32"/>
          <w:szCs w:val="32"/>
        </w:rPr>
        <w:t>&lt;/p&gt;&lt;p&gt;&lt;img src="/static-img/33iTQA--UfsM-n2cyapIaZJR27QxflGVK8DlB-cyOJfe0hvCIJBMeXNrWf2lHVT1XEEOTLlAO_EqXD-lf1IzhpNRM0luHEagWfUgWn8LqgF58pvrtPnS2BUoY1YTU075YGXm6KAve6GXsmfee53dvtYuNpgwOja0sQvf2P8Jj_s.jpg"&gt;&lt;/p&gt;&lt;p&gt;</w:t>
      </w:r>
      <w:r>
        <w:rPr>
          <w:sz w:val="32"/>
          <w:szCs w:val="32"/>
        </w:rPr>
        <w:t>虽然外界一直在等待他开启门派，但李华始终坚持自己的原则。他知道，要真正把技艺传下去，不仅要有技能，还要有责任感。一旦决定接受弟子，那么这个责任将伴随其余生。这也是为什么“师傅不可以”而不是“徒弟太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无声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正式宣布开设门派，但围绕着这位老木匠却形成了一种默契。在一次偶然的情况下，一位年轻人得到了机会，在他的指引下学会了第一件简单的事物——制作一个桌子。那份从心底涌出的喜悦，就像是那块青石板上刻下的最深刻印记，而那青年，也成了未来这一行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连累脚步也变得沉重起来。但即使如此，当有一天人们再次提起那个关于“师傅不可以”的话题时，他们会回想起那些日子的艰辛与收获，以及对于未来的期待。而这些，就是由此产生的一个个永恒而珍贵的心灵结晶，它们将被后代继续发扬光大，为这个世界增添更多温暖与智慧。</w:t>
      </w:r>
      <w:r>
        <w:rPr>
          <w:sz w:val="32"/>
          <w:szCs w:val="32"/>
        </w:rPr>
        <w:t>&lt;/p&gt;&lt;p&gt;&lt;a href = "/doc/910271-</w:t>
      </w:r>
      <w:r>
        <w:rPr>
          <w:sz w:val="32"/>
          <w:szCs w:val="32"/>
        </w:rPr>
        <w:t>师傅的秘密背后的故事与传承</w:t>
      </w:r>
      <w:r>
        <w:rPr>
          <w:sz w:val="32"/>
          <w:szCs w:val="32"/>
        </w:rPr>
        <w:t>.doc" rel="alternate" download="910271-</w:t>
      </w:r>
      <w:r>
        <w:rPr>
          <w:sz w:val="32"/>
          <w:szCs w:val="32"/>
        </w:rPr>
        <w:t>师傅的秘密背后的故事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