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里的小学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群活泼可爱的小学生，他们每天都要使用传统的坤巴桶来完成他们的日常生活。坤巴桶不仅是他们洗澡、清洁身体的一种工具，它也成为了他们学习和社交互动的场所。</w:t>
      </w:r>
      <w:r>
        <w:rPr>
          <w:sz w:val="32"/>
          <w:szCs w:val="32"/>
        </w:rPr>
        <w:t>&lt;/p&gt;&lt;p&gt;&lt;img src="/static-img/Y7g-tAS452bK2SM_Lo0lCcMCQZMUZ8xJ3DKoFxJQ_NwCrgZfc2XKOqhSSE7nRTf0.jpg"&gt;&lt;/p&gt;&lt;p&gt;</w:t>
      </w:r>
      <w:r>
        <w:rPr>
          <w:sz w:val="32"/>
          <w:szCs w:val="32"/>
        </w:rPr>
        <w:t>坦然面对挑战：小学生们每天早上醒来，首先就要用冷水冲洗身体，这对于一些胆小或害羞的小朋友来说是一大挑战。然而，他们并没有因此而退缩，而是勇敢地面对着困难，用自己的方式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互动：在坩罐子的边缘，小朋友们会围坐起来聊天，分享彼此的话题，无论是关于学校的事情还是家庭新闻，都能在这里找到倾听者。这些无声的交流让他们学会了如何更好地沟通和理解他人。</w:t>
      </w:r>
      <w:r>
        <w:rPr>
          <w:sz w:val="32"/>
          <w:szCs w:val="32"/>
        </w:rPr>
        <w:t>&lt;/p&gt;&lt;p&gt;&lt;img src="/static-img/TIUdM63nnafzI4VMjsYqkMMCQZMUZ8xJ3DKoFxJQ_Nw0hIFf34BfxmvMxpoo9UQrI9hN-A7SLOJALlJ8XP26bsWrjILGgzMgHeaQtRrE1cPt6uG5JVWtJqma8aG_BlyrdFleZJYbiDXLAx5PnpnZm4Gk7Ckxv3JvKnbASwaEQfgVDyEW9i7x0YMB1HGLNzUQ.jpg"&gt;&lt;/p&gt;&lt;p&gt;</w:t>
      </w:r>
      <w:r>
        <w:rPr>
          <w:sz w:val="32"/>
          <w:szCs w:val="32"/>
        </w:rPr>
        <w:t>学习与思考：当夜幕降临，小学生们就会围坐在火炉旁，一边烘干湿漉漉的手脚，一边一起复习今天学过的事物。这不仅锻炼了他们记忆力，还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：使用坩罐子作为洗澡工具，不仅体现了农村孩子朴实无华的生活方式，也反映出一种独特的人文关怀。在这个过程中，他们学会了尊重自然，珍惜资源，并且培养了一种节俭的心态。</w:t>
      </w:r>
      <w:r>
        <w:rPr>
          <w:sz w:val="32"/>
          <w:szCs w:val="32"/>
        </w:rPr>
        <w:t>&lt;/p&gt;&lt;p&gt;&lt;img src="/static-img/CnDELUdW-evRM3ccaplqocMCQZMUZ8xJ3DKoFxJQ_Nw0hIFf34BfxmvMxpoo9UQrI9hN-A7SLOJALlJ8XP26bsWrjILGgzMgHeaQtRrE1cPt6uG5JVWtJqma8aG_BlyrdFleZJYbiDXLAx5PnpnZm4Gk7Ckxv3JvKnbASwaEQfgVDyEW9i7x0YMB1HGLNzUQ.jpg"&gt;&lt;/p&gt;&lt;p&gt;</w:t>
      </w:r>
      <w:r>
        <w:rPr>
          <w:sz w:val="32"/>
          <w:szCs w:val="32"/>
        </w:rPr>
        <w:t>自我认知：通过不断地使用坩罐子，小学生们逐渐意识到自己身上的汗毛孔、皮肤质感等，对于自身进行了解也更加深刻。这有助于提高自信心，同时促进个性发展，让孩子们变得更加独立和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：最重要的是，使用坩罐子帮助这些孩子掌握了一些基本生存技能，比如适应环境变化、解决实际问题等，这些都是长久以来积累下来的宝贵经验，为将来的成长打下坚实基础。</w:t>
      </w:r>
      <w:r>
        <w:rPr>
          <w:sz w:val="32"/>
          <w:szCs w:val="32"/>
        </w:rPr>
        <w:t>&lt;/p&gt;&lt;p&gt;&lt;img src="/static-img/_IUWcQfRO_ENHa66pA_pM8MCQZMUZ8xJ3DKoFxJQ_Nw0hIFf34BfxmvMxpoo9UQrI9hN-A7SLOJALlJ8XP26bsWrjILGgzMgHeaQtRrE1cPt6uG5JVWtJqma8aG_BlyrdFleZJYbiDXLAx5PnpnZm4Gk7Ckxv3JvKnbASwaEQfgVDyEW9i7x0YMB1HGLNzUQ.jpg"&gt;&lt;/p&gt;&lt;p&gt;&lt;a href = "/doc/910387-</w:t>
      </w:r>
      <w:r>
        <w:rPr>
          <w:sz w:val="32"/>
          <w:szCs w:val="32"/>
        </w:rPr>
        <w:t>坤巴桶里的小学生生活</w:t>
      </w:r>
      <w:r>
        <w:rPr>
          <w:sz w:val="32"/>
          <w:szCs w:val="32"/>
        </w:rPr>
        <w:t>.doc" rel="alternate" download="910387-</w:t>
      </w:r>
      <w:r>
        <w:rPr>
          <w:sz w:val="32"/>
          <w:szCs w:val="32"/>
        </w:rPr>
        <w:t>坤巴桶里的小学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