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效速食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家传偏方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健康饮食中，有一种偏方因其独特的功效而备受人们关注，那就是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。这些偏方通常以其快速有效、简单易行而受到广泛好评，它们不仅能迅速提高身体素质，还能在短时间内改善体态，增强肌肉力量。今天，我们就来探索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神奇的偏方，让你了解它们背后的科学秘密，并尝试它们，看看是否能够为你的生活带来惊喜。</w:t>
      </w:r>
      <w:r>
        <w:rPr>
          <w:sz w:val="32"/>
          <w:szCs w:val="32"/>
        </w:rPr>
        <w:t>&lt;/p&gt;&lt;p&gt;&lt;img src="/static-img/kzMuYzYMQRrOlwvDoErlhVdHdHFf6IaBeGSwO61G5ln6_t3CpP6XKmr_lpgP2LLD.jpeg"&gt;&lt;/p&gt;&lt;p&gt;</w:t>
      </w:r>
      <w:r>
        <w:rPr>
          <w:sz w:val="32"/>
          <w:szCs w:val="32"/>
        </w:rPr>
        <w:t>一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这个概念听起来似乎有些不可思议，但事实上，它源自于传统医学和现代营养学结合的一些创新的做法。这些偏方主要利用了自然界提供的一些特殊食材，如海藻类、鱼肝油等，它们含有丰富的大量维生素和矿物质，对人体来说具有极高价值。</w:t>
      </w:r>
      <w:r>
        <w:rPr>
          <w:sz w:val="32"/>
          <w:szCs w:val="32"/>
        </w:rPr>
        <w:t>&lt;/p&gt;&lt;p&gt;&lt;img src="/static-img/Q-BWeKxnFLyr6F7-kKHlDVdHdHFf6IaBeGSwO61G5lkDxnRDShzAYWycTZA-YTpHJN6aELuPrQ-Zq1-XYbAVmvJZyXcl9SUgGEbLP1F-wUfb3cP9J2uJwKaG5I1hf-ptSX1CzZKJvmV6UtYjEarcY7aemx11NtAoqvA70mDUhYwmHI9naFKTG1w7ywArxSO6.jpeg"&gt;&lt;/p&gt;&lt;p&gt;</w:t>
      </w:r>
      <w:r>
        <w:rPr>
          <w:sz w:val="32"/>
          <w:szCs w:val="32"/>
        </w:rPr>
        <w:t>二、首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任何一种“一吃就硬”的偏方之前，你需要了解一些基本原则：</w:t>
      </w:r>
      <w:r>
        <w:rPr>
          <w:sz w:val="32"/>
          <w:szCs w:val="32"/>
        </w:rPr>
        <w:t>&lt;/p&gt;&lt;p&gt;&lt;img src="/static-img/gxi8leSI3jIJiqNbePOKW1dHdHFf6IaBeGSwO61G5lkDxnRDShzAYWycTZA-YTpHJN6aELuPrQ-Zq1-XYbAVmvJZyXcl9SUgGEbLP1F-wUfb3cP9J2uJwKaG5I1hf-ptSX1CzZKJvmV6UtYjEarcY7aemx11NtAoqvA70mDUhYwmHI9naFKTG1w7ywArxSO6.jpeg"&gt;&lt;/p&gt;&lt;p&gt;</w:t>
      </w:r>
      <w:r>
        <w:rPr>
          <w:sz w:val="32"/>
          <w:szCs w:val="32"/>
        </w:rPr>
        <w:t>保持水分：为了让身体更快地吸收营养，确保摄入充足的水分。</w:t>
      </w:r>
      <w:r>
        <w:rPr>
          <w:sz w:val="32"/>
          <w:szCs w:val="32"/>
        </w:rPr>
        <w:t>&lt;/p&gt;&lt;p&gt;&lt;img src="/static-img/txxFeDofPOWZ6eP6tXpEQldHdHFf6IaBeGSwO61G5lkDxnRDShzAYWycTZA-YTpHJN6aELuPrQ-Zq1-XYbAVmvJZyXcl9SUgGEbLP1F-wUfb3cP9J2uJwKaG5I1hf-ptSX1CzZKJvmV6UtYjEarcY7aemx11NtAoqvA70mDUhYwmHI9naFKTG1w7ywArxSO6.jpeg"&gt;&lt;/p&gt;&lt;p&gt;</w:t>
      </w:r>
      <w:r>
        <w:rPr>
          <w:sz w:val="32"/>
          <w:szCs w:val="32"/>
        </w:rPr>
        <w:t>合理搭配：不要盲目追求效果，而是要根据自己的具体需求选择最合适的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：任何变化都需要时间去适应，所以一定要坚持下去。</w:t>
      </w:r>
      <w:r>
        <w:rPr>
          <w:sz w:val="32"/>
          <w:szCs w:val="32"/>
        </w:rPr>
        <w:t>&lt;/p&gt;&lt;p&gt;&lt;img src="/static-img/L-z8jKRkJUXvmeVCznWxeVdHdHFf6IaBeGSwO61G5lkDxnRDShzAYWycTZA-YTpHJN6aELuPrQ-Zq1-XYbAVmvJZyXcl9SUgGEbLP1F-wUfb3cP9J2uJwKaG5I1hf-ptSX1CzZKJvmV6UtYjEarcY7aemx11NtAoqvA70mDUhYwmHI9naFKTG1w7ywArxSO6.jpeg"&gt;&lt;/p&gt;&lt;p&gt;</w:t>
      </w:r>
      <w:r>
        <w:rPr>
          <w:sz w:val="32"/>
          <w:szCs w:val="32"/>
        </w:rPr>
        <w:t>三、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蓝莓与芒果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莓中的抗氧化剂和芒果中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共同作用，可以帮助加速新陈代谢，使肌肉更加紧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鳄梨与牛奶搅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鳄梨中的膳食纤维和牛奶中的蛋白质一起工作，不仅可以增加饱腹感，还能促进肌肉成长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香蕉与羽衣甘蓝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提供糖分用于运动时消耗，而羽衣甘蓝补充铁元素，是完美无瑕的情侣般合作关系，共同塑造出强壮有力的身躯。</w:t>
      </w:r>
      <w:r>
        <w:rPr>
          <w:sz w:val="32"/>
          <w:szCs w:val="32"/>
        </w:rPr>
        <w:t>&lt;/p&gt;&lt;p&gt;...</w:t>
      </w:r>
      <w:r>
        <w:rPr>
          <w:sz w:val="32"/>
          <w:szCs w:val="32"/>
        </w:rPr>
        <w:t>（以下略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各项对比分析，你将会发现每一种“一吃就硬”的饮食方案都蕴含着深刻的人体生物学知识，以及对不同营养成分作用机制精准把握。这不仅是一场关于味觉享受的小小旅行，更是一次对于自己健康生活方式进行深度思考的小实验。在实际操作中，每个人都会根据自身的情况找到最适合自己的解决方案，从而实现既满足口味又符合健康要求的一个平衡点。而且，由于它基于天然食品，无需担心副作用，只需按照正确步骤进行即可获得预期效果。</w:t>
      </w:r>
      <w:r>
        <w:rPr>
          <w:sz w:val="32"/>
          <w:szCs w:val="32"/>
        </w:rPr>
        <w:t>&lt;/p&gt;&lt;p&gt;&lt;a href = "/doc/911102-</w:t>
      </w:r>
      <w:r>
        <w:rPr>
          <w:sz w:val="32"/>
          <w:szCs w:val="32"/>
        </w:rPr>
        <w:t>奇效速食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家传偏方解密</w:t>
      </w:r>
      <w:r>
        <w:rPr>
          <w:sz w:val="32"/>
          <w:szCs w:val="32"/>
        </w:rPr>
        <w:t>.doc" rel="alternate" download="911102-</w:t>
      </w:r>
      <w:r>
        <w:rPr>
          <w:sz w:val="32"/>
          <w:szCs w:val="32"/>
        </w:rPr>
        <w:t>奇效速食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家传偏方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