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我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决定提升自己的计算机编程技能时，网上的资源如同星辰般璀璨。我记得最开始的决心，就像是一位渴望掌握新技能的勇士踏上征途。自从我决定，从基本的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到高级的云计算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我的学习之路充满了挑战和成就。</w:t>
      </w:r>
      <w:r>
        <w:rPr>
          <w:sz w:val="32"/>
          <w:szCs w:val="32"/>
        </w:rPr>
        <w:t>&lt;/p&gt;&lt;p&gt;&lt;img src="/static-img/62jhRLMy8Ed5BwYBVCx3TKKoiQsZ8fJah1FNA7z5uoGlBgsVybfUDU6L843R12BN.jpg"&gt;&lt;/p&gt;&lt;p&gt;</w:t>
      </w:r>
      <w:r>
        <w:rPr>
          <w:sz w:val="32"/>
          <w:szCs w:val="32"/>
        </w:rPr>
        <w:t>首先，我找到了许多关于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的视频教程。这是基础，但非常重要，因为它们构建了一个网站或应用程序所需的基础框架。在这段旅程中，我还学会了如何使用</w:t>
      </w:r>
      <w:r>
        <w:rPr>
          <w:sz w:val="32"/>
          <w:szCs w:val="32"/>
        </w:rPr>
        <w:t>Bootstrap</w:t>
      </w:r>
      <w:r>
        <w:rPr>
          <w:sz w:val="32"/>
          <w:szCs w:val="32"/>
        </w:rPr>
        <w:t>来快速构建响应式界面，这对创建现代网站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深入到后端开发，学习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uby</w:t>
      </w:r>
      <w:r>
        <w:rPr>
          <w:sz w:val="32"/>
          <w:szCs w:val="32"/>
        </w:rPr>
        <w:t>等语言。这里有一些视频教程，它们帮助我理解这些语言，并通过实践将其应用于实际项目中。比如，有一系列视频教导我们如何使用</w:t>
      </w:r>
      <w:r>
        <w:rPr>
          <w:sz w:val="32"/>
          <w:szCs w:val="32"/>
        </w:rPr>
        <w:t>Flask</w:t>
      </w:r>
      <w:r>
        <w:rPr>
          <w:sz w:val="32"/>
          <w:szCs w:val="32"/>
        </w:rPr>
        <w:t>框架进行</w:t>
      </w:r>
      <w:r>
        <w:rPr>
          <w:sz w:val="32"/>
          <w:szCs w:val="32"/>
        </w:rPr>
        <w:t>Python web</w:t>
      </w:r>
      <w:r>
        <w:rPr>
          <w:sz w:val="32"/>
          <w:szCs w:val="32"/>
        </w:rPr>
        <w:t>开发，这对于初学者来说是个不错选择。</w:t>
      </w:r>
      <w:r>
        <w:rPr>
          <w:sz w:val="32"/>
          <w:szCs w:val="32"/>
        </w:rPr>
        <w:t>&lt;/p&gt;&lt;p&gt;&lt;img src="/static-img/Tnhja1UCuIe-sW7yRt6s16KoiQsZ8fJah1FNA7z5uoFSkUbk24VVSeEc_Oz3fqPcDMvBM3ZWXU4o8KfWopPG-VTm3IcWU9nuGF8Rcu5bummQkGNo_qnIOnFlufPKWgtPw83sQtw8_mEH93LL6fSVhln38g1Tj2IVowiu9QkLVGeNM3FS1YaxwMRYfyZOeBIfiquNw_C-104xzKpyVMN6dA.jpg"&gt;&lt;/p&gt;&lt;p&gt;</w:t>
      </w:r>
      <w:r>
        <w:rPr>
          <w:sz w:val="32"/>
          <w:szCs w:val="32"/>
        </w:rPr>
        <w:t>当我准备涉足数据库领域时，一些专门针对</w:t>
      </w:r>
      <w:r>
        <w:rPr>
          <w:sz w:val="32"/>
          <w:szCs w:val="32"/>
        </w:rPr>
        <w:t>MySQ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ngoD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QL Server</w:t>
      </w:r>
      <w:r>
        <w:rPr>
          <w:sz w:val="32"/>
          <w:szCs w:val="32"/>
        </w:rPr>
        <w:t>等数据库系统的教程成了我的宝贵财富。在这些课程中学会如何设计数据模型，以及如何通过查询来管理数据，是极为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忘记前端技术，如</w:t>
      </w:r>
      <w:r>
        <w:rPr>
          <w:sz w:val="32"/>
          <w:szCs w:val="32"/>
        </w:rPr>
        <w:t>React.j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ue.js</w:t>
      </w:r>
      <w:r>
        <w:rPr>
          <w:sz w:val="32"/>
          <w:szCs w:val="32"/>
        </w:rPr>
        <w:t>。我觉得这些框架对于创建复杂用户界面非常有用，同时它们也提供了一种更高效地处理组件交互的手段。</w:t>
      </w:r>
      <w:r>
        <w:rPr>
          <w:sz w:val="32"/>
          <w:szCs w:val="32"/>
        </w:rPr>
        <w:t>&lt;/p&gt;&lt;p&gt;&lt;img src="/static-img/oTxuk50e-5M17uTA7vGaW6KoiQsZ8fJah1FNA7z5uoFSkUbk24VVSeEc_Oz3fqPcDMvBM3ZWXU4o8KfWopPG-VTm3IcWU9nuGF8Rcu5bummQkGNo_qnIOnFlufPKWgtPw83sQtw8_mEH93LL6fSVhln38g1Tj2IVowiu9QkLVGeNM3FS1YaxwMRYfyZOeBIfiquNw_C-104xzKpyVMN6dA.jpg"&gt;&lt;/p&gt;&lt;p&gt;</w:t>
      </w:r>
      <w:r>
        <w:rPr>
          <w:sz w:val="32"/>
          <w:szCs w:val="32"/>
        </w:rPr>
        <w:t>最后，当我决定探索云计算世界时，一些关于</w:t>
      </w:r>
      <w:r>
        <w:rPr>
          <w:sz w:val="32"/>
          <w:szCs w:val="32"/>
        </w:rPr>
        <w:t>AWS Lambd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 Cloud Functions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Azure Functions</w:t>
      </w:r>
      <w:r>
        <w:rPr>
          <w:sz w:val="32"/>
          <w:szCs w:val="32"/>
        </w:rPr>
        <w:t>等服务的大量教程让我受益匪浅。这让我能够理解并利用云平台实现自动化任务处理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，我花费了数月时间浏览并学习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系列，每个系列都为我的编程旅程增添了一抹光彩。当你想要从简单的一步走向更复杂的问题解决者，你需要找到适合自己步伐的小石子，而不是一跃而登天山顶。而且，即使你已经是经验丰富的人，也不能忽视继续学习新知识的事实。每一次进步都是通往成功道路上不可或缺的一块砖石。</w:t>
      </w:r>
      <w:r>
        <w:rPr>
          <w:sz w:val="32"/>
          <w:szCs w:val="32"/>
        </w:rPr>
        <w:t>&lt;/p&gt;&lt;p&gt;&lt;img src="/static-img/EU4Ne9SPx7BEGJ16_wtjYqKoiQsZ8fJah1FNA7z5uoFSkUbk24VVSeEc_Oz3fqPcDMvBM3ZWXU4o8KfWopPG-VTm3IcWU9nuGF8Rcu5bummQkGNo_qnIOnFlufPKWgtPw83sQtw8_mEH93LL6fSVhln38g1Tj2IVowiu9QkLVGeNM3FS1YaxwMRYfyZOeBIfiquNw_C-104xzKpyVMN6dA.jpg"&gt;&lt;/p&gt;&lt;p&gt;&lt;a href = "/doc/911142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我的学习之旅</w:t>
      </w:r>
      <w:r>
        <w:rPr>
          <w:sz w:val="32"/>
          <w:szCs w:val="32"/>
        </w:rPr>
        <w:t>.doc" rel="alternate" download="911142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我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