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此刻开始幸福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始幸福</w:t>
      </w:r>
      <w:r>
        <w:rPr>
          <w:sz w:val="32"/>
          <w:szCs w:val="32"/>
        </w:rPr>
        <w:t>&lt;/p&gt;&lt;p&gt;&lt;img src="/static-img/uzwHzaFP6NB9KjpKHplV62SAuZt5LznIG0krQEdYH_PuCuEtLVAwo0PRzJ-kdWqz.jpg"&gt;&lt;/p&gt;&lt;p&gt;</w:t>
      </w:r>
      <w:r>
        <w:rPr>
          <w:sz w:val="32"/>
          <w:szCs w:val="32"/>
        </w:rPr>
        <w:t>一、定义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幸福是一种难以言说的感觉，它像一束温暖的阳光，照亮了我们的生活。它是快乐的源泉，是人生旅途中的宝贵财富。</w:t>
      </w:r>
      <w:r>
        <w:rPr>
          <w:sz w:val="32"/>
          <w:szCs w:val="32"/>
        </w:rPr>
        <w:t>&lt;/p&gt;&lt;p&gt;&lt;img src="/static-img/R12MaXkPuEtsIjb_CeNYCmSAuZt5LznIG0krQEdYH_O18ByaQFkjH47-eMhiWVu5WHcvNxS5difexm18200a6e1lLC16qWx4JmeNwM6vWngnuQ6_yeud6HNdIssG9iTTOXDaWXKYp54bGK1YV5k_IWpXF-ezQi4ROCaRl2PYyq6TZnBvbW52vlSSgaQscFP4rjiQENQt_lNHcicx_JFS8A.jpg"&gt;&lt;/p&gt;&lt;p&gt;</w:t>
      </w:r>
      <w:r>
        <w:rPr>
          <w:sz w:val="32"/>
          <w:szCs w:val="32"/>
        </w:rPr>
        <w:t>二、追求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我们必须不断努力，不断学习，不断进步。在这个过程中，每一个小成就都让我们感到欣慰，每一次挑战都让我们更加坚强。这就是开始幸福的第一步。</w:t>
      </w:r>
      <w:r>
        <w:rPr>
          <w:sz w:val="32"/>
          <w:szCs w:val="32"/>
        </w:rPr>
        <w:t>&lt;/p&gt;&lt;p&gt;&lt;img src="/static-img/qRwujl2FkMyP-N1UvGDH3GSAuZt5LznIG0krQEdYH_O18ByaQFkjH47-eMhiWVu5WHcvNxS5difexm18200a6e1lLC16qWx4JmeNwM6vWngnuQ6_yeud6HNdIssG9iTTOXDaWXKYp54bGK1YV5k_IWpXF-ezQi4ROCaRl2PYyq6TZnBvbW52vlSSgaQscFP4rjiQENQt_lNHcicx_JFS8A.jpg"&gt;&lt;/p&gt;&lt;p&gt;</w:t>
      </w:r>
      <w:r>
        <w:rPr>
          <w:sz w:val="32"/>
          <w:szCs w:val="32"/>
        </w:rPr>
        <w:t>三、感恩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拥有了一定的物质基础时，我们应该学会感恩。感恩生活给予我们的每一份福祉，无论是健康还是爱情，都能增加我们的幸福感。记住，没有什么比对生活充满感激之心更能够带来真正的快乐了。</w:t>
      </w:r>
      <w:r>
        <w:rPr>
          <w:sz w:val="32"/>
          <w:szCs w:val="32"/>
        </w:rPr>
        <w:t>&lt;/p&gt;&lt;p&gt;&lt;img src="/static-img/ILhctToM5gSDBPbaD_1gQmSAuZt5LznIG0krQEdYH_O18ByaQFkjH47-eMhiWVu5WHcvNxS5difexm18200a6e1lLC16qWx4JmeNwM6vWngnuQ6_yeud6HNdIssG9iTTOXDaWXKYp54bGK1YV5k_IWpXF-ezQi4ROCaRl2PYyq6TZnBvbW52vlSSgaQscFP4rjiQENQt_lNHcicx_JFS8A.jpg"&gt;&lt;/p&gt;&lt;p&gt;</w:t>
      </w:r>
      <w:r>
        <w:rPr>
          <w:sz w:val="32"/>
          <w:szCs w:val="32"/>
        </w:rPr>
        <w:t>四、与他人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有了更多的时候，请把一些给别人。帮助他人不仅能够提升自己，也能增添许多快乐。当你看到别人的笑容，你也会感到内心的温暖，这就是开始幸福的一部分。</w:t>
      </w:r>
      <w:r>
        <w:rPr>
          <w:sz w:val="32"/>
          <w:szCs w:val="32"/>
        </w:rPr>
        <w:t>&lt;/p&gt;&lt;p&gt;&lt;img src="/static-img/QQOt0pzadV3w7SJ76fYWrGSAuZt5LznIG0krQEdYH_O18ByaQFkjH47-eMhiWVu5WHcvNxS5difexm18200a6e1lLC16qWx4JmeNwM6vWngnuQ6_yeud6HNdIssG9iTTOXDaWXKYp54bGK1YV5k_IWpXF-ezQi4ROCaRl2PYyq6TZnBvbW52vlSSgaQscFP4rjiQENQt_lNHcicx_JFS8A.png"&gt;&lt;/p&gt;&lt;p&gt;</w:t>
      </w:r>
      <w:r>
        <w:rPr>
          <w:sz w:val="32"/>
          <w:szCs w:val="32"/>
        </w:rPr>
        <w:t>五、关怀和爱护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的道路上，我们往往忽视了对自己的关怀和爱护。但这也是非常重要的一环。不管多忙，都要确保有时间休息，有时间享受美好的时光，这样才能保持身体和心理上的健康，从而更好地开启幸福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积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未知和挑战，但正是这些挑战塑造了我们的个性，让我们变得更加坚韧。如果遇到困难，要勇敢地面对，用积极的心态去迎接它们，因为每一次克服困难都是通向成功路上的又一步，而这本身就是一种无价的财富，是另一种形式的“开始幸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培养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一些自己喜欢的事情可以提高工作效率，也能让精神得到放松。在日常繁忙之余，找到一点点属于自己的空间，这对于维持一个平衡的人生至关重要。而这一切，只为那份从事所喜悦的事情所带来的纯粹欢愉——这是“开始”的最直接体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生命中的某个时刻都会成为转折点，那些似乎微不足道的小决定，却可能改变整个未来。当你站立于这样的十字路口，你会发现前方延伸的是新的世界，而不是熟悉的地平线。你准备好了吗？因为你的选择将决定下一个故事，即将拉开帷幕的大幕——那是一个全新的“开始”，也是另一段精彩卓越的人生篇章，“開始”新篇章，“開啟”新的希望，一切皆可期待，一切皆可梦想。一切只因那个简单而神圣的话语：“从此刻开始”。</w:t>
      </w:r>
      <w:r>
        <w:rPr>
          <w:sz w:val="32"/>
          <w:szCs w:val="32"/>
        </w:rPr>
        <w:t>&lt;/p&gt;&lt;p&gt;&lt;a href = "/doc/911585-</w:t>
      </w:r>
      <w:r>
        <w:rPr>
          <w:sz w:val="32"/>
          <w:szCs w:val="32"/>
        </w:rPr>
        <w:t>从此刻开始幸福的篇章</w:t>
      </w:r>
      <w:r>
        <w:rPr>
          <w:sz w:val="32"/>
          <w:szCs w:val="32"/>
        </w:rPr>
        <w:t>.doc" rel="alternate" download="911585-</w:t>
      </w:r>
      <w:r>
        <w:rPr>
          <w:sz w:val="32"/>
          <w:szCs w:val="32"/>
        </w:rPr>
        <w:t>从此刻开始幸福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