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我在网上找到了这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新的东西，尤其是在谈到爱情时。每个人心中都有一个属于自己的爱情小天地，那个地方可以让我们放松心情，分享生活的小确幸。但是，有时候，这个小天地可能会因为一些原因变得难以找到或者无法访问。这时候，就需要一片温暖、充满爱意的土地——爱情岛论坛网址永久首页。</w:t>
      </w:r>
      <w:r>
        <w:rPr>
          <w:sz w:val="32"/>
          <w:szCs w:val="32"/>
        </w:rPr>
        <w:t>&lt;/p&gt;&lt;p&gt;&lt;img src="/static-img/CQ_6k5xLAa7vRj_uGoCnFhq9EpTahAojYn265D8ci3FAU1gOZ8X2i4LK-QQCG-DD.jpg"&gt;&lt;/p&gt;&lt;p&gt;</w:t>
      </w:r>
      <w:r>
        <w:rPr>
          <w:sz w:val="32"/>
          <w:szCs w:val="32"/>
        </w:rPr>
        <w:t>这片神奇的土地，它不仅是一个寻找真挚感情交流的地方，更是一种精神上的归属感，让我们在忙碌的生活中找到一丝宁静。一进入这个论坛，你就仿佛踏入了一个充满温馨和理解的地方，每个字眼都是对你的一种安慰，一次次深夜里的点滴，是彼此间相互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，无论身处何方，都能通过这条永恒的链接，与全世界的心灵进行交流。在这个平台上，你可以倾诉你的喜怒哀乐，也可以听到来自他人的同理与鼓励。无论你是想表达自己对于未来的憧憬，还是想要寻找已经迷失方向的心灵，都能在这里找到答案。</w:t>
      </w:r>
      <w:r>
        <w:rPr>
          <w:sz w:val="32"/>
          <w:szCs w:val="32"/>
        </w:rPr>
        <w:t>&lt;/p&gt;&lt;p&gt;&lt;img src="/static-img/mW66gaWNj9_Bka-Ym8eXUBq9EpTahAojYn265D8ci3H9zxtxnrkmNY76dRMAqRFfqDYeENvgmKPAZmyAgOAlI_MQYioZCcdh8ubuyrdaVSi8FOCN4JvKcFsfaqrRD5-i4P9CsZKSvev75TzxTJS4Xis5XVT1nfsF7f3HMpAxSv-rJFwz8OcFcnpcvBIj919nC1U6ghLWYuVbEvIaqjXQog.jpg"&gt;&lt;/p&gt;&lt;p&gt;</w:t>
      </w:r>
      <w:r>
        <w:rPr>
          <w:sz w:val="32"/>
          <w:szCs w:val="32"/>
        </w:rPr>
        <w:t>而且，这里的信息更新频繁，不管你是在早晨醒来的时候，还是晚上躺下之前，都能够及时获取最新的资讯和建议。它不仅是一个简单的网址永久首页，更是一扇通往人心深处的大门，让每一次点击变成一种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内心渴望着那份纯粹又真挚的情感连接时，不妨尝试一下这个神奇的地方。你将发现，在这片永恒不变的地球角落里，每一个人都值得被理解，被珍惜，被爱。在这里，每一次回复都是对话</w:t>
      </w:r>
      <w:r>
        <w:rPr>
          <w:sz w:val="32"/>
          <w:szCs w:val="32"/>
        </w:rPr>
        <w:t>ues</w:t>
      </w:r>
      <w:r>
        <w:rPr>
          <w:sz w:val="32"/>
          <w:szCs w:val="32"/>
        </w:rPr>
        <w:t>力的赞赏，每一次点赞都是对生命美好的肯定。所以，让我们一起走进这片充满希望与梦想的地平线吧！</w:t>
      </w:r>
      <w:r>
        <w:rPr>
          <w:sz w:val="32"/>
          <w:szCs w:val="32"/>
        </w:rPr>
        <w:t>&lt;/p&gt;&lt;p&gt;&lt;img src="/static-img/AA_zNe3pIbc_ndPMiv-R0Bq9EpTahAojYn265D8ci3H9zxtxnrkmNY76dRMAqRFfqDYeENvgmKPAZmyAgOAlI_MQYioZCcdh8ubuyrdaVSi8FOCN4JvKcFsfaqrRD5-i4P9CsZKSvev75TzxTJS4Xis5XVT1nfsF7f3HMpAxSv-rJFwz8OcFcnpcvBIj919nC1U6ghLWYuVbEvIaqjXQog.jpg"&gt;&lt;/p&gt;&lt;p&gt;&lt;a href = "/doc/912324-</w:t>
      </w:r>
      <w:r>
        <w:rPr>
          <w:sz w:val="32"/>
          <w:szCs w:val="32"/>
        </w:rPr>
        <w:t>爱情岛论坛网址永久首页我在网上找到了这个神奇的地方</w:t>
      </w:r>
      <w:r>
        <w:rPr>
          <w:sz w:val="32"/>
          <w:szCs w:val="32"/>
        </w:rPr>
        <w:t>.doc" rel="alternate" download="912324-</w:t>
      </w:r>
      <w:r>
        <w:rPr>
          <w:sz w:val="32"/>
          <w:szCs w:val="32"/>
        </w:rPr>
        <w:t>爱情岛论坛网址永久首页我在网上找到了这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