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我爸妈的创意教训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“创意”教训法</w:t>
      </w:r>
      <w:r>
        <w:rPr>
          <w:sz w:val="32"/>
          <w:szCs w:val="32"/>
        </w:rPr>
        <w:t>&lt;/p&gt;&lt;p&gt;&lt;img src="/static-img/Kvh2h9OLvAeZFQjIsRC5BAN1aLGz2wXrsnylkAVYwhYfhr3h9MlwS4QJCtkbENMY.png"&gt;&lt;/p&gt;&lt;p&gt;</w:t>
      </w:r>
      <w:r>
        <w:rPr>
          <w:sz w:val="32"/>
          <w:szCs w:val="32"/>
        </w:rPr>
        <w:t>记得那天，我在家里犯了一个小错误，没能按时完成我的作业。虽然它并不重要，但对我来说却是个大事。我知道自己应该更有责任感，所以当晚回到家里的时候，我就准备好了面对他们的责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没有想到的是，他们要用一种全新的方式来教育我。这一切都从一台看似普通的振动器开始。那是一台老式的振动器，用来帮助人减轻疲劳或者做运动。但是，当晚，它成为了我的座位。</w:t>
      </w:r>
      <w:r>
        <w:rPr>
          <w:sz w:val="32"/>
          <w:szCs w:val="32"/>
        </w:rPr>
        <w:t>&lt;/p&gt;&lt;p&gt;&lt;img src="/static-img/0TJ4b8iukGJkliZGHWj_agN1aLGz2wXrsnylkAVYwhYfhr3h9MlwS4QJCtkbENMY.png"&gt;&lt;/p&gt;&lt;p&gt;“</w:t>
      </w:r>
      <w:r>
        <w:rPr>
          <w:sz w:val="32"/>
          <w:szCs w:val="32"/>
        </w:rPr>
        <w:t>坐上去！”我爸妈指挥着，“让你体会一下不努力学习带来的后果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是随即明白了这是他们想让我学会的一个道理。所以，我很乖巧地坐在振动器上，试图写完剩下的作业。那个过程真是痛苦极了，每一次字都像是在沙滩上挖坑一样艰难。</w:t>
      </w:r>
      <w:r>
        <w:rPr>
          <w:sz w:val="32"/>
          <w:szCs w:val="32"/>
        </w:rPr>
        <w:t>&lt;/p&gt;&lt;p&gt;&lt;img src="/static-img/G8KqK1aQM1GxVpaNd0c88wN1aLGz2wXrsnylkAVYwhYfhr3h9MlwS4QJCtkbENMY.png"&gt;&lt;/p&gt;&lt;p&gt;</w:t>
      </w:r>
      <w:r>
        <w:rPr>
          <w:sz w:val="32"/>
          <w:szCs w:val="32"/>
        </w:rPr>
        <w:t>但是，也许因为这种特殊的方式，让我的注意力更加集中了。我意识到，如果不是因为这个惩罚，那些笔记和练习题可能永远不会被完成。在那个晚上，一切似乎都变得清晰起来：学习不仅仅是为了考试，更是为了自己的未来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次经历非常辛苦，但它也成为了我宝贵的一课。我明白，现在作为学生，不但要学好书本知识，还要学会如何正确处理生活中的挑战和失误。当接下来再遇到类似的困境时，我已经知道怎样应对，以及何为真正的成长。</w:t>
      </w:r>
      <w:r>
        <w:rPr>
          <w:sz w:val="32"/>
          <w:szCs w:val="32"/>
        </w:rPr>
        <w:t>&lt;/p&gt;&lt;p&gt;&lt;img src="/static-img/CHsReTHYgpRHZjW-xGRb2AN1aLGz2wXrsnylkAVYwhYfhr3h9MlwS4QJCtkbENMY.png"&gt;&lt;/p&gt;&lt;p&gt;&lt;a href = "/doc/912376-</w:t>
      </w:r>
      <w:r>
        <w:rPr>
          <w:sz w:val="32"/>
          <w:szCs w:val="32"/>
        </w:rPr>
        <w:t>家长让我坐在振动器上写作业我爸妈的创意教训法</w:t>
      </w:r>
      <w:r>
        <w:rPr>
          <w:sz w:val="32"/>
          <w:szCs w:val="32"/>
        </w:rPr>
        <w:t>.doc" rel="alternate" download="912376-</w:t>
      </w:r>
      <w:r>
        <w:rPr>
          <w:sz w:val="32"/>
          <w:szCs w:val="32"/>
        </w:rPr>
        <w:t>家长让我坐在振动器上写作业我爸妈的创意教训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