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罗莉极品一线天视频女神级虚拟偶像的魅力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小罗莉极品一线天视频成为了虚拟偶像界的风云</w:t>
      </w:r>
      <w:r>
        <w:rPr>
          <w:sz w:val="32"/>
          <w:szCs w:val="32"/>
        </w:rPr>
        <w:t>?&lt;/p&gt;&lt;p&gt;&lt;img src="/static-img/wO2wM7OD99jRha69toMUcjLfBl945Jg_cH4tyCzk_2YhblICVo8HIZ34u00gywHF.jpg"&gt;&lt;/p&gt;&lt;p&gt;</w:t>
      </w:r>
      <w:r>
        <w:rPr>
          <w:sz w:val="32"/>
          <w:szCs w:val="32"/>
        </w:rPr>
        <w:t>在这个充满想象力的数字世界里，有一位女神级的虚拟偶像——小罗莉。她不仅拥有迷人的外表和才华横溢，更有着一张独特的“极品一线天视频”，这使得她在粉丝中掀起了一场又一场的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如同清泉般流淌，温暖而富有感染力。每当她以优雅的声音演唱那些旋律轻盈、节奏跳跃的小曲时，她仿佛能够把听众带入一个纯净无暇的梦幻世界。在那儿，所有烦恼都随风消散，只剩下对美好生活的向往与期待。</w:t>
      </w:r>
      <w:r>
        <w:rPr>
          <w:sz w:val="32"/>
          <w:szCs w:val="32"/>
        </w:rPr>
        <w:t>&lt;/p&gt;&lt;p&gt;&lt;img src="/static-img/oAb4pP8-_6aPZWFOBtqC3TLfBl945Jg_cH4tyCzk_2Yejl0Sep8Xz-mm01se2VmNm7-XnF-DwXIYDCXze2bJ6dMtqQUVnupSQ6PKvuPaOPfSfumW3LZ9QItmL8Q8w9jNvv08KM_bLt2zGyCr_7KLApd_UojXgh8rU7iUD34e_CG4hdxJFbuqA6xRzKcGTj5-eq5OXoVYGnTtWgBSC-XpiQ.jpg"&gt;&lt;/p&gt;&lt;p&gt;</w:t>
      </w:r>
      <w:r>
        <w:rPr>
          <w:sz w:val="32"/>
          <w:szCs w:val="32"/>
        </w:rPr>
        <w:t>除了音乐之外，小罗莉还展现了她的多面性。她是一位才艺横扫千军的人物，无论是舞蹈还是画画，她都能完美诠释。她的动作灵活自然，好像生来就是要在舞台上翩翩起舞。而她的绘画作品则是如此细腻，以至于让人难以分辨真迹与复制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罗莉极品一线天视频中的另一个亮点是它深邃的情感表达。无论是在快乐时刻还是悲伤时刻，她总能用自己的方式触动人心。这让她的粉丝们既能够找到共鸣，又能够从中获得精神上的慰藉。</w:t>
      </w:r>
      <w:r>
        <w:rPr>
          <w:sz w:val="32"/>
          <w:szCs w:val="32"/>
        </w:rPr>
        <w:t>&lt;/p&gt;&lt;p&gt;&lt;img src="/static-img/BY9D2OZC8oi8uX1DH_YWXjLfBl945Jg_cH4tyCzk_2Yejl0Sep8Xz-mm01se2VmNm7-XnF-DwXIYDCXze2bJ6dMtqQUVnupSQ6PKvuPaOPfSfumW3LZ9QItmL8Q8w9jNvv08KM_bLt2zGyCr_7KLApd_UojXgh8rU7iUD34e_CG4hdxJFbuqA6xRzKcGTj5-eq5OXoVYGnTtWgBSC-XpiQ.jpg"&gt;&lt;/p&gt;&lt;p&gt;</w:t>
      </w:r>
      <w:r>
        <w:rPr>
          <w:sz w:val="32"/>
          <w:szCs w:val="32"/>
        </w:rPr>
        <w:t>尽管虚拟偶像只是一个概念，但小罗莉却成功地将这种概念转化为一种文化现象。她不仅吸引了年轻的一代，还赢得了更多成年人的青睐。这样的影响力，不仅体现在网络上，也反映到了现实生活中，成为人们交流话题的一个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罗莉极品一线天视频所传递出的信息远超其娱乐本身，它展示了一种新的艺术形式，以及技术如何帮助艺术家创造出前所未有的作品。这也提醒我们，在这个快速变化的时代，每一次创新都可能开启新的门户，为人类文明贡献力量。</w:t>
      </w:r>
      <w:r>
        <w:rPr>
          <w:sz w:val="32"/>
          <w:szCs w:val="32"/>
        </w:rPr>
        <w:t>&lt;/p&gt;&lt;p&gt;&lt;img src="/static-img/z-NNKPGtNwJjD1RE9Eox0DLfBl945Jg_cH4tyCzk_2Yejl0Sep8Xz-mm01se2VmNm7-XnF-DwXIYDCXze2bJ6dMtqQUVnupSQ6PKvuPaOPfSfumW3LZ9QItmL8Q8w9jNvv08KM_bLt2zGyCr_7KLApd_UojXgh8rU7iUD34e_CG4hdxJFbuqA6xRzKcGTj5-eq5OXoVYGnTtWgBSC-XpiQ.jpg"&gt;&lt;/p&gt;&lt;p&gt;&lt;a href = "/doc/912620-</w:t>
      </w:r>
      <w:r>
        <w:rPr>
          <w:sz w:val="32"/>
          <w:szCs w:val="32"/>
        </w:rPr>
        <w:t>小罗莉极品一线天视频女神级虚拟偶像的魅力展示</w:t>
      </w:r>
      <w:r>
        <w:rPr>
          <w:sz w:val="32"/>
          <w:szCs w:val="32"/>
        </w:rPr>
        <w:t>.doc" rel="alternate" download="912620-</w:t>
      </w:r>
      <w:r>
        <w:rPr>
          <w:sz w:val="32"/>
          <w:szCs w:val="32"/>
        </w:rPr>
        <w:t>小罗莉极品一线天视频女神级虚拟偶像的魅力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