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狂欢亲情的盛宴与无声的沟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中的每一位成员都被一种难以言喻的情感所驱使，他们决定举办一次“父母儿女一家狂”的家庭聚会。这不仅仅是一次简单的庆祝，更是对亲情深度表达的一种方式。以下是这次盛宴背后隐藏的六个故事。</w:t>
      </w:r>
      <w:r>
        <w:rPr>
          <w:sz w:val="32"/>
          <w:szCs w:val="32"/>
        </w:rPr>
        <w:t>&lt;/p&gt;&lt;p&gt;&lt;img src="/static-img/SceHdSiDrV_n8odyHS4Ntn2Oej70fpQQsHxjqxMul6v8syiBvLjU10sZ1T22waWs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决定举办聚会之后，每个人就开始了忙碌的准备工作。孩子们负责清理房间，让家园重新焕发出年轻人的活力；母亲则专注于烹饪，精心挑选食材和菜谱，以期能为大家带来美味佳肴。而父亲，则成了组织者，他悉心规划整个活动流程，从游戏到音乐，再到视频展示，每一步都考虑得透透彻。</w:t>
      </w:r>
      <w:r>
        <w:rPr>
          <w:sz w:val="32"/>
          <w:szCs w:val="32"/>
        </w:rPr>
        <w:t>&lt;/p&gt;&lt;p&gt;&lt;img src="/static-img/8ey9qICvI32PLNvMPXfg_n2Oej70fpQQsHxjqxMul6un8V7gSnjXrdQzlizEnIBNCGoXSKQ48IDQbebPOixaeXimmFOdVmekodVGnxq-TfyOZ-OvH44VAn_QBAclzpVdsvMhY1kWywxNu3ws25noWbfadVWzijaydS3a43j8oTU.jpg"&gt;&lt;/p&gt;&lt;p&gt;</w:t>
      </w:r>
      <w:r>
        <w:rPr>
          <w:sz w:val="32"/>
          <w:szCs w:val="32"/>
        </w:rPr>
        <w:t>家庭照片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个聚会更加有意义，父亲提出了一个创意——家庭照片展览。他花费了整整一天时间，将过去几十年的珍贵瞬间编辑成册，并在客厅里搭建了一块大型屏幕，用投影仪将这些回忆再现出来。在看完自己的童年趣事、成长过程以及现在生活点滴后，大家都不禁泪水盈眶，这份温暖和怀旧感触到了每个人的心灵深处。</w:t>
      </w:r>
      <w:r>
        <w:rPr>
          <w:sz w:val="32"/>
          <w:szCs w:val="32"/>
        </w:rPr>
        <w:t>&lt;/p&gt;&lt;p&gt;&lt;img src="/static-img/JLHZFgulg4Q0AmVxGln6z32Oej70fpQQsHxjqxMul6un8V7gSnjXrdQzlizEnIBNCGoXSKQ48IDQbebPOixaeXimmFOdVmekodVGnxq-TfyOZ-OvH44VAn_QBAclzpVdsvMhY1kWywxNu3ws25noWbfadVWzijaydS3a43j8oTU.jpg"&gt;&lt;/p&gt;&lt;p&gt;</w:t>
      </w:r>
      <w:r>
        <w:rPr>
          <w:sz w:val="32"/>
          <w:szCs w:val="32"/>
        </w:rPr>
        <w:t>家庭电影之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年龄段的人口味，晚上安排了一场家庭电影之夜。母亲精心挑选了一部适合所有人观看的大片，而孩子们则负责设置好音响和座椅，让大家能够尽情沉浸其中。当灯光调暗，一切准备就绪时，全家人围坐在一起，看着银幕上的故事，与此同时，也反思着自己的生活经历，在共享喜悦中找到共同语言。</w:t>
      </w:r>
      <w:r>
        <w:rPr>
          <w:sz w:val="32"/>
          <w:szCs w:val="32"/>
        </w:rPr>
        <w:t>&lt;/p&gt;&lt;p&gt;&lt;img src="/static-img/epw3KQT47jUuCab7ZmdD9n2Oej70fpQQsHxjqxMul6un8V7gSnjXrdQzlizEnIBNCGoXSKQ48IDQbebPOixaeXimmFOdVmekodVGnxq-TfyOZ-OvH44VAn_QBAclzpVdsvMhY1kWywxNu3ws25noWbfadVWzijaydS3a43j8oTU.jpg"&gt;&lt;/p&gt;&lt;p&gt;</w:t>
      </w:r>
      <w:r>
        <w:rPr>
          <w:sz w:val="32"/>
          <w:szCs w:val="32"/>
        </w:rPr>
        <w:t>文化交流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进彼此之间更深层次的理解，以及丰富一下这个日常生活中的节目表，有一位曾在国外留学过的小孩提出建议，那就是进行一些文化交流活动。她主动介绍自己在海外学习的心得体验，同时也邀请其他成员分享他们各自不同的文化背景，这样的互动让全家的视野更加开阔，同时也加深了彼此对对方文化了解程度。</w:t>
      </w:r>
      <w:r>
        <w:rPr>
          <w:sz w:val="32"/>
          <w:szCs w:val="32"/>
        </w:rPr>
        <w:t>&lt;/p&gt;&lt;p&gt;&lt;img src="/static-img/U9wpy1P_-JtE14M4PFGq0H2Oej70fpQQsHxjqxMul6un8V7gSnjXrdQzlizEnIBNCGoXSKQ48IDQbebPOixaeXimmFOdVmekodVGnxq-TfyOZ-OvH44VAn_QBAclzpVdsvMhY1kWywxNu3ws25noWbfadVWzijaydS3a43j8oTU.jpg"&gt;&lt;/p&gt;&lt;p&gt;</w:t>
      </w:r>
      <w:r>
        <w:rPr>
          <w:sz w:val="32"/>
          <w:szCs w:val="32"/>
        </w:rPr>
        <w:t>传统风俗元素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与传统相连而又不失现代性，不少老一辈成员提议融入一些传统风俗元素，比如说可以做一些手工艺品或者讲述家族历史等。而小孩们则热衷于尝试制作传统食品，如糖果或糕点，他们甚至还学会了几个基本的手工技巧，比如编织毛线球或制作陶瓷制品这样的技能，使得这一天既充满快乐，又充满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沟通与团结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晚上的节目结束，全家人围坐在餐桌前，无需多言，只需要看着彼此眼中的笑容，就能感觉到那份强烈的情感连接。在没有任何话语的情况下，也许正是这种无声沟通，最直接地触及到了每个人的内心世界，使得这一天成为他们记忆中难忘的一刻。这种团结协作和默契，是任何形式庆典无法比拟的宝贵财富，它源自于真挚的情感交换，没有任何金钱能够衡量其价值。</w:t>
      </w:r>
      <w:r>
        <w:rPr>
          <w:sz w:val="32"/>
          <w:szCs w:val="32"/>
        </w:rPr>
        <w:t>&lt;/p&gt;&lt;p&gt;&lt;a href = "/doc/912885-</w:t>
      </w:r>
      <w:r>
        <w:rPr>
          <w:sz w:val="32"/>
          <w:szCs w:val="32"/>
        </w:rPr>
        <w:t>家庭狂欢亲情的盛宴与无声的沟通</w:t>
      </w:r>
      <w:r>
        <w:rPr>
          <w:sz w:val="32"/>
          <w:szCs w:val="32"/>
        </w:rPr>
        <w:t>.doc" rel="alternate" download="912885-</w:t>
      </w:r>
      <w:r>
        <w:rPr>
          <w:sz w:val="32"/>
          <w:szCs w:val="32"/>
        </w:rPr>
        <w:t>家庭狂欢亲情的盛宴与无声的沟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