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萧鼎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的成长之路</w:t>
      </w:r>
      <w:r>
        <w:rPr>
          <w:sz w:val="32"/>
          <w:szCs w:val="32"/>
        </w:rPr>
        <w:t>&lt;/p&gt;&lt;p&gt;&lt;img src="/static-img/WKTLtgjpSArf2qF6pgXxZ931KCGGTtSPsDoyZ2LM8PzSv9JDXzpwvlJV3MF4z9nW.jpg"&gt;&lt;/p&gt;&lt;p&gt;</w:t>
      </w:r>
      <w:r>
        <w:rPr>
          <w:sz w:val="32"/>
          <w:szCs w:val="32"/>
        </w:rPr>
        <w:t>在《戮仙》这部作品中，萧鼎是一个从小被遗弃，被迫在逆境中求生的人。他凭借着坚韧不拔的意志和超凡脱俗的天赋，逐渐展现出他作为一名强大的斗者潜能。他的成长过程充满了挑战和磨难，但每一次失败都让他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与炼丹术</w:t>
      </w:r>
      <w:r>
        <w:rPr>
          <w:sz w:val="32"/>
          <w:szCs w:val="32"/>
        </w:rPr>
        <w:t>&lt;/p&gt;&lt;p&gt;&lt;img src="/static-img/gSriiNtDtX8TcJrzumgESd31KCGGTtSPsDoyZ2LM8PxRSjwbn8lRaJo804yM3BkNNoeYthEYx3TDAIXri1vbwHFQF9kaWctA5jY7DqRKUTauNoetdamF_tslVdZ7wP7ZnY29AImezdpJbhxJQF3DjWNAjGGFryYgIfZhFb6A5QE2g6ZOMSNKaUjxiGJtZdAS.jpg"&gt;&lt;/p&gt;&lt;p&gt;</w:t>
      </w:r>
      <w:r>
        <w:rPr>
          <w:sz w:val="32"/>
          <w:szCs w:val="32"/>
        </w:rPr>
        <w:t>萧鼎对炼丹术有着浓厚的兴趣，他深知这一门学问对于提升自己的实力至关重要。在他的努力下，他逐渐掌握了炼丹大法，不仅能够制作出各种珍贵药剂，还能通过炼制不同材料创造出稀有的神秘物品，这些都是他后来成为顶尖斗者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与修真界中的敌人</w:t>
      </w:r>
      <w:r>
        <w:rPr>
          <w:sz w:val="32"/>
          <w:szCs w:val="32"/>
        </w:rPr>
        <w:t>&lt;/p&gt;&lt;p&gt;&lt;img src="/static-img/mltGApMxcuIVzAxou2edO931KCGGTtSPsDoyZ2LM8PxRSjwbn8lRaJo804yM3BkNNoeYthEYx3TDAIXri1vbwHFQF9kaWctA5jY7DqRKUTauNoetdamF_tslVdZ7wP7ZnY29AImezdpJbhxJQF3DjWNAjGGFryYgIfZhFb6A5QE2g6ZOMSNKaUjxiGJtZdAS.jpg"&gt;&lt;/p&gt;&lt;p&gt;</w:t>
      </w:r>
      <w:r>
        <w:rPr>
          <w:sz w:val="32"/>
          <w:szCs w:val="32"/>
        </w:rPr>
        <w:t>随着萧鼎实力的不断提升，他开始受到修真界其他强者的注意。这些人的野心和力量远超过普通斗者，他们视萧鼎为眼中钉，用尽一切手段试图消灭这个威胁。但是，每一次遭遇，都让萧鼎更加明智地学习如何保护自己，同时也促使他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的情感世界</w:t>
      </w:r>
      <w:r>
        <w:rPr>
          <w:sz w:val="32"/>
          <w:szCs w:val="32"/>
        </w:rPr>
        <w:t>&lt;/p&gt;&lt;p&gt;&lt;img src="/static-img/VSavGdLvdO2WD3mWnfGjJN31KCGGTtSPsDoyZ2LM8PxRSjwbn8lRaJo804yM3BkNNoeYthEYx3TDAIXri1vbwHFQF9kaWctA5jY7DqRKUTauNoetdamF_tslVdZ7wP7ZnY29AImezdpJbhxJQF3DjWNAjGGFryYgIfZhFb6A5QE2g6ZOMSNKaUjxiGJtZdAS.jpg"&gt;&lt;/p&gt;&lt;p&gt;</w:t>
      </w:r>
      <w:r>
        <w:rPr>
          <w:sz w:val="32"/>
          <w:szCs w:val="32"/>
        </w:rPr>
        <w:t>除了战斗和探索外，《戮仙》还描绘了一位伟大斗者的情感世界。萃取、爱情、友谊等主题穿插其中，为故事增添了一抹温馨的人文色彩。这不仅展示了人物多面的性格，也给读者带来了更多共鸣点，让他们更深入地了解主角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幕前的决战与未来</w:t>
      </w:r>
      <w:r>
        <w:rPr>
          <w:sz w:val="32"/>
          <w:szCs w:val="32"/>
        </w:rPr>
        <w:t>&lt;/p&gt;&lt;p&gt;&lt;img src="/static-img/h85PhBnUc0QcfRwSpYuuWt31KCGGTtSPsDoyZ2LM8PxRSjwbn8lRaJo804yM3BkNNoeYthEYx3TDAIXri1vbwHFQF9kaWctA5jY7DqRKUTauNoetdamF_tslVdZ7wP7ZnY29AImezdpJbhxJQF3DjWNAjGGFryYgIfZhFb6A5QE2g6ZOMSNKaUjxiGJtZdAS.jpg"&gt;&lt;/p&gt;&lt;p&gt;</w:t>
      </w:r>
      <w:r>
        <w:rPr>
          <w:sz w:val="32"/>
          <w:szCs w:val="32"/>
        </w:rPr>
        <w:t>小说最后，经过无数次激烈的战斗和挫折之后，终于迎来了决定性的决战。在这里，所有悬念都得到了解答，一切的一切都指向一个结局——真正意义上的巅峰。在未来的篇章里，我们期待看到更多关于萃取、霸道以及荣耀传说之间复杂纠葛的情节发展，以及新英雄、新冒险将会如何诞生。</w:t>
      </w:r>
      <w:r>
        <w:rPr>
          <w:sz w:val="32"/>
          <w:szCs w:val="32"/>
        </w:rPr>
        <w:t>&lt;/p&gt;&lt;p&gt;Lemniscate</w:t>
      </w:r>
      <w:r>
        <w:rPr>
          <w:sz w:val="32"/>
          <w:szCs w:val="32"/>
        </w:rPr>
        <w:t>（永恒循环）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戮仙》的故事虽然以结束告终，但其象征意义却是一种永恒循环。当我们回顾整个故事时，便仿佛置身于一个巨大的轮回之中，每个角色都在寻找自己的定位，而最终，却又回到最初那片混沌之土。这样的寓意提醒我们，无论个人还是集体，其间的小确幸或重大事件，只不过是生命旅途中的短暂停留而已。</w:t>
      </w:r>
      <w:r>
        <w:rPr>
          <w:sz w:val="32"/>
          <w:szCs w:val="32"/>
        </w:rPr>
        <w:t>&lt;/p&gt;&lt;p&gt;&lt;a href = "/doc/912950-</w:t>
      </w:r>
      <w:r>
        <w:rPr>
          <w:sz w:val="32"/>
          <w:szCs w:val="32"/>
        </w:rPr>
        <w:t>戮仙萧鼎的崛起</w:t>
      </w:r>
      <w:r>
        <w:rPr>
          <w:sz w:val="32"/>
          <w:szCs w:val="32"/>
        </w:rPr>
        <w:t>.doc" rel="alternate" download="912950-</w:t>
      </w:r>
      <w:r>
        <w:rPr>
          <w:sz w:val="32"/>
          <w:szCs w:val="32"/>
        </w:rPr>
        <w:t>戮仙萧鼎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