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扬的文字翱翔的小说全文阅读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新鲜感和即时满足。然而，当我们沉浸在数字海洋中时，不乏有几位文学爱好者依旧珍视那份古老而纯粹的阅读体验——全文阅读。在这样的背景下，飞燕小顾小说全文阅读成为了许多读者心中的宝库，它们不仅提供了深邃的情感，还让人得以一次性地领略作者精心编织的情节和细腻的人物描写。</w:t>
      </w:r>
      <w:r>
        <w:rPr>
          <w:sz w:val="32"/>
          <w:szCs w:val="32"/>
        </w:rPr>
        <w:t>&lt;/p&gt;&lt;p&gt;&lt;img src="/static-img/pTSMN5P5ARm58BTBELHaz-hhCsDVzH8qPLIl1L_78YJcXlm0CitVObgOfHPk2mdM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小顾小说全文阅读，就像是开启了一扇通往未知世界的大门。每一本书都是一段独特的旅程，无论是经典名著还是现代热销作家作品，都蕴含着不同的故事线索、角色发展和主题探讨。当你踏上这段旅行，你将发现自己被丰富多彩的人生情景所吸引，每一个角落都充满了惊喜。</w:t>
      </w:r>
      <w:r>
        <w:rPr>
          <w:sz w:val="32"/>
          <w:szCs w:val="32"/>
        </w:rPr>
        <w:t>&lt;/p&gt;&lt;p&gt;&lt;img src="/static-img/cfwvHict2XIy6CXXmiJFE-hhCsDVzH8qPLIl1L_78YKI1c1TpyLlJFGZqtdk51FbEwDSYRCzZ1MJJJWkwPTI5Faca1jc19BhlSATniaDbkjH_hn-ZghhKzLqbz3Z8IDxlF4avRFNRpbnQ3sOY9nNBN5eAxOb3IgGrj9sngUmld0.jpg"&gt;&lt;/p&gt;&lt;p&gt;</w:t>
      </w:r>
      <w:r>
        <w:rPr>
          <w:sz w:val="32"/>
          <w:szCs w:val="32"/>
        </w:rPr>
        <w:t>深入理解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连续不断地接触同一部作品，你会开始对那些曾经只是两页纸上的名字产生共鸣。飞燕小顾的小说中的角色仿佛活跃在你的眼前，他们的心理活动、情感波动与你息息相关。这不仅提升了你的同理心，也使得你能够更深刻地理解人性的复杂性，从而增强自己的社交能力。</w:t>
      </w:r>
      <w:r>
        <w:rPr>
          <w:sz w:val="32"/>
          <w:szCs w:val="32"/>
        </w:rPr>
        <w:t>&lt;/p&gt;&lt;p&gt;&lt;img src="/static-img/fvqKU5bY7cGJD35rNNbRvOhhCsDVzH8qPLIl1L_78YKI1c1TpyLlJFGZqtdk51FbEwDSYRCzZ1MJJJWkwPTI5Faca1jc19BhlSATniaDbkjH_hn-ZghhKzLqbz3Z8IDxlF4avRFNRpbnQ3sOY9nNBN5eAxOb3IgGrj9sngUmld0.png"&gt;&lt;/p&gt;&lt;p&gt;</w:t>
      </w:r>
      <w:r>
        <w:rPr>
          <w:sz w:val="32"/>
          <w:szCs w:val="32"/>
        </w:rPr>
        <w:t>构建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小顾的小说通常涉及历史、文化、哲学等多个领域，而这些内容往往都是经过精选并融于故事之中的。你可以从中学习到各种知识点，不仅能够拓宽视野，还能为日后的思考提供丰富素材，使你成为一个全面发展的人。</w:t>
      </w:r>
      <w:r>
        <w:rPr>
          <w:sz w:val="32"/>
          <w:szCs w:val="32"/>
        </w:rPr>
        <w:t>&lt;/p&gt;&lt;p&gt;&lt;img src="/static-img/EoiAqiGUW4uLgIexv2noXehhCsDVzH8qPLIl1L_78YKI1c1TpyLlJFGZqtdk51FbEwDSYRCzZ1MJJJWkwPTI5Faca1jc19BhlSATniaDbkjH_hn-ZghhKzLqbz3Z8IDxlF4avRFNRpbnQ3sOY9nNBN5eAxOb3IgGrj9sngUmld0.pn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也许看似简单，但实际上它要求读者具备较高的批判性思维能力。你需要分析作品背后隐藏的问题，评估作者使用的手法，以及不同角色的观点如何相互作用。这不仅锻炼了你的逻辑思维，还能提高解决问题的能力。</w:t>
      </w:r>
      <w:r>
        <w:rPr>
          <w:sz w:val="32"/>
          <w:szCs w:val="32"/>
        </w:rPr>
        <w:t>&lt;/p&gt;&lt;p&gt;&lt;img src="/static-img/6vt2143viERDtt33-Hq3p-hhCsDVzH8qPLIl1L_78YKI1c1TpyLlJFGZqtdk51FbEwDSYRCzZ1MJJJWkwPTI5Faca1jc19BhlSATniaDbkjH_hn-ZghhKzLqbz3Z8IDxlF4avRFNRpbnQ3sOY9nNBN5eAxOb3IgGrj9sngUmld0.png"&gt;&lt;/p&gt;&lt;p&gt;</w:t>
      </w:r>
      <w:r>
        <w:rPr>
          <w:sz w:val="32"/>
          <w:szCs w:val="32"/>
        </w:rPr>
        <w:t>享受孤独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纷扰的生活中，有时候最好的伴侣就是一本书。在飞燕小顾小说全文阅读过程中，你可以找到一种宁静而专注的心境，让自己暂时逃离现实世界，将注意力集中于那片由文字组成的地图上。在那里，没有打断，只有平静与自我反省，是一种难以忘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全文阅读给予我们的不是只是一次快乐或悲伤的情绪波动，而是一个个独立且完整的事物。这就像是在心理层面创建了一个属于自己的空间，可以随意放置想法和情绪，在这里自由发挥，那里安身立命。而这种空间，对于那些寻求精神寄托或者想要逃避现实压力的朋友来说，是非常重要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飞燕小顾小说全文阅读是一场对于灵魂深处进行洗礼的大型盛宴，它带来的既是智慧，也是温暖；既是启迪，又是不舍。每当翻开一页新的篇章，你都会意识到，这些字句之间连接着无尽可能，同时也承载着我们共同人类的情感与梦想。</w:t>
      </w:r>
      <w:r>
        <w:rPr>
          <w:sz w:val="32"/>
          <w:szCs w:val="32"/>
        </w:rPr>
        <w:t>&lt;/p&gt;&lt;p&gt;&lt;a href = "/doc/913680-</w:t>
      </w:r>
      <w:r>
        <w:rPr>
          <w:sz w:val="32"/>
          <w:szCs w:val="32"/>
        </w:rPr>
        <w:t>飞扬的文字翱翔的小说全文阅读的美妙旅程</w:t>
      </w:r>
      <w:r>
        <w:rPr>
          <w:sz w:val="32"/>
          <w:szCs w:val="32"/>
        </w:rPr>
        <w:t>.doc" rel="alternate" download="913680-</w:t>
      </w:r>
      <w:r>
        <w:rPr>
          <w:sz w:val="32"/>
          <w:szCs w:val="32"/>
        </w:rPr>
        <w:t>飞扬的文字翱翔的小说全文阅读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