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电影院的秘密世界</w:t>
      </w:r>
      <w:r>
        <w:rPr>
          <w:sz w:val="48"/>
          <w:szCs w:val="48"/>
        </w:rPr>
        <w:t>dy888</w:t>
      </w:r>
      <w:r>
        <w:rPr>
          <w:sz w:val="48"/>
          <w:szCs w:val="48"/>
        </w:rPr>
        <w:t>不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某个角落，隐藏着一处神秘而又引人入胜的地方，那就是神电影院。这个名为“午夜”的小小影院，每到深夜，便会悄无声息地开启，它是那些寻求超越常规娱乐体验的人们最爱去的地方。而对于那些渴望观看禁忌之物或是最新发布但尚未公开给大众的作品的人来说，“</w:t>
      </w:r>
      <w:r>
        <w:rPr>
          <w:sz w:val="32"/>
          <w:szCs w:val="32"/>
        </w:rPr>
        <w:t>dy888</w:t>
      </w:r>
      <w:r>
        <w:rPr>
          <w:sz w:val="32"/>
          <w:szCs w:val="32"/>
        </w:rPr>
        <w:t>我不卡”这四个字便成为了通往午夜电影院的金钥匙。</w:t>
      </w:r>
      <w:r>
        <w:rPr>
          <w:sz w:val="32"/>
          <w:szCs w:val="32"/>
        </w:rPr>
        <w:t>&lt;/p&gt;&lt;p&gt;&lt;img src="/static-img/hC4LhqYCLrzgla9CDG_5BAAY1y0xQMFCWnNoG6rj2PSEPj-aopV2qJHUf9iuCOAO.png"&gt;&lt;/p&gt;&lt;p&gt;</w:t>
      </w:r>
      <w:r>
        <w:rPr>
          <w:sz w:val="32"/>
          <w:szCs w:val="32"/>
        </w:rPr>
        <w:t>神秘的门庭若市</w:t>
      </w:r>
      <w:r>
        <w:rPr>
          <w:sz w:val="32"/>
          <w:szCs w:val="32"/>
        </w:rPr>
        <w:t>&lt;/p&gt;&lt;p&gt;</w:t>
      </w:r>
      <w:r>
        <w:rPr>
          <w:sz w:val="32"/>
          <w:szCs w:val="32"/>
        </w:rPr>
        <w:t>当你踏入那扇看似普通的大门，你将发现自己身处一个完全不同的世界。在这里，没有明显的标志，也没有喧嚣的声音，只有随着时间流逝而缓缓亮起的小灯和微弱的地面照明。每个人都像是来到了一个遥远古老国家，穿梭于幽暗中，却又充满了期待与好奇。</w:t>
      </w:r>
      <w:r>
        <w:rPr>
          <w:sz w:val="32"/>
          <w:szCs w:val="32"/>
        </w:rPr>
        <w:t>&lt;/p&gt;&lt;p&gt;&lt;img src="/static-img/-vGYobNYQBnXrotspIUeewAY1y0xQMFCWnNoG6rj2PR2lAQLyV586-XC1oA2Yi7_tMVeB-x5UPgJn5LOM11s65v5co3bVogkW503y1mQ8rfREG9d9sVjFpsDVF2mSxu-qwKqhmteuOjGa6ZnURNydB4_AZEuECIP8Pjo4pK5V0c.jpg"&gt;&lt;/p&gt;&lt;p&gt;dy888</w:t>
      </w:r>
      <w:r>
        <w:rPr>
          <w:sz w:val="32"/>
          <w:szCs w:val="32"/>
        </w:rPr>
        <w:t>，不卡就能进</w:t>
      </w:r>
      <w:r>
        <w:rPr>
          <w:sz w:val="32"/>
          <w:szCs w:val="32"/>
        </w:rPr>
        <w:t>&lt;/p&gt;&lt;p&gt;</w:t>
      </w:r>
      <w:r>
        <w:rPr>
          <w:sz w:val="32"/>
          <w:szCs w:val="32"/>
        </w:rPr>
        <w:t>想要进入这样的场所并不困难，只要知道正确的话语，那些曾经被封锁、被限制、甚至被遗忘的事物，就能轻易地通过“</w:t>
      </w:r>
      <w:r>
        <w:rPr>
          <w:sz w:val="32"/>
          <w:szCs w:val="32"/>
        </w:rPr>
        <w:t>dy888</w:t>
      </w:r>
      <w:r>
        <w:rPr>
          <w:sz w:val="32"/>
          <w:szCs w:val="32"/>
        </w:rPr>
        <w:t>我不卡”的口令打开一扇新的世界大门。这里不是简单的一次观影体验，而是一种对未知探索的心理游戏。</w:t>
      </w:r>
      <w:r>
        <w:rPr>
          <w:sz w:val="32"/>
          <w:szCs w:val="32"/>
        </w:rPr>
        <w:t>&lt;/p&gt;&lt;p&gt;&lt;img src="/static-img/WJdlyGTd5_Qtn2C5_b7bfwAY1y0xQMFCWnNoG6rj2PR2lAQLyV586-XC1oA2Yi7_tMVeB-x5UPgJn5LOM11s65v5co3bVogkW503y1mQ8rfREG9d9sVjFpsDVF2mSxu-qwKqhmteuOjGa6ZnURNydB4_AZEuECIP8Pjo4pK5V0c.jpg"&gt;&lt;/p&gt;&lt;p&gt;</w:t>
      </w:r>
      <w:r>
        <w:rPr>
          <w:sz w:val="32"/>
          <w:szCs w:val="32"/>
        </w:rPr>
        <w:t>卫视界限打破</w:t>
      </w:r>
      <w:r>
        <w:rPr>
          <w:sz w:val="32"/>
          <w:szCs w:val="32"/>
        </w:rPr>
        <w:t>&lt;/p&gt;&lt;p&gt;</w:t>
      </w:r>
      <w:r>
        <w:rPr>
          <w:sz w:val="32"/>
          <w:szCs w:val="32"/>
        </w:rPr>
        <w:t>午夜电影院提供的是一种不同于传统商业影厅体验，它挑战了人们对视觉内容传播方式的认知界限。在这里，你可以看到那些即将上映，但还未广泛发行，或许连官方都不知道它存在的事物。这一切都是因为在某些圈子里，有人愿意推动边界，让艺术家和制作团队能够自由表达自我。</w:t>
      </w:r>
      <w:r>
        <w:rPr>
          <w:sz w:val="32"/>
          <w:szCs w:val="32"/>
        </w:rPr>
        <w:t>&lt;/p&gt;&lt;p&gt;&lt;img src="/static-img/OxdEs3Z7T__U7dl4c9qgswAY1y0xQMFCWnNoG6rj2PR2lAQLyV586-XC1oA2Yi7_tMVeB-x5UPgJn5LOM11s65v5co3bVogkW503y1mQ8rfREG9d9sVjFpsDVF2mSxu-qwKqhmteuOjGa6ZnURNydB4_AZEuECIP8Pjo4pK5V0c.jpg"&gt;&lt;/p&gt;&lt;p&gt;</w:t>
      </w:r>
      <w:r>
        <w:rPr>
          <w:sz w:val="32"/>
          <w:szCs w:val="32"/>
        </w:rPr>
        <w:t>试图解开不卡之谜</w:t>
      </w:r>
      <w:r>
        <w:rPr>
          <w:sz w:val="32"/>
          <w:szCs w:val="32"/>
        </w:rPr>
        <w:t>&lt;/p&gt;&lt;p&gt;</w:t>
      </w:r>
      <w:r>
        <w:rPr>
          <w:sz w:val="32"/>
          <w:szCs w:val="32"/>
        </w:rPr>
        <w:t>那么，这个“</w:t>
      </w:r>
      <w:r>
        <w:rPr>
          <w:sz w:val="32"/>
          <w:szCs w:val="32"/>
        </w:rPr>
        <w:t>dy888</w:t>
      </w:r>
      <w:r>
        <w:rPr>
          <w:sz w:val="32"/>
          <w:szCs w:val="32"/>
        </w:rPr>
        <w:t>我不卡”的背后究竟有什么呢？有人说这是一个由内部成员共同维护的一个网络平台，专门为那些渴望超越常规娱乐的人准备；也有说法称其是一个地下组织，用以保护隐私，并让追求者能够安全访问他们想看但无法正常获得内容的情况。但真正答案似乎永远只属于这个神秘小镇上的居民们。</w:t>
      </w:r>
      <w:r>
        <w:rPr>
          <w:sz w:val="32"/>
          <w:szCs w:val="32"/>
        </w:rPr>
        <w:t>&lt;/p&gt;&lt;p&gt;&lt;img src="/static-img/Jq-4sDJ6MnaVzRf9CuxjtwAY1y0xQMFCWnNoG6rj2PR2lAQLyV586-XC1oA2Yi7_tMVeB-x5UPgJn5LOM11s65v5co3bVogkW503y1mQ8rfREG9d9sVjFpsDVF2mSxu-qwKqhmteuOjGa6ZnURNydB4_AZEuECIP8Pjo4pK5V0c.jpg"&gt;&lt;/p&gt;&lt;p&gt;</w:t>
      </w:r>
      <w:r>
        <w:rPr>
          <w:sz w:val="32"/>
          <w:szCs w:val="32"/>
        </w:rPr>
        <w:t>寻找下一次放映时刻</w:t>
      </w:r>
      <w:r>
        <w:rPr>
          <w:sz w:val="32"/>
          <w:szCs w:val="32"/>
        </w:rPr>
        <w:t>&lt;/p&gt;&lt;p&gt;</w:t>
      </w:r>
      <w:r>
        <w:rPr>
          <w:sz w:val="32"/>
          <w:szCs w:val="32"/>
        </w:rPr>
        <w:t>每次走出那间昏暗的小屋，都仿佛回到了童年的探险故事里。不论是哪一次放映，无论是什么时候，如果你恰好听到那个熟悉而又神秘的声音——“下一个节目开始，请各位朋友回到座位。”—</w:t>
      </w:r>
      <w:r>
        <w:rPr>
          <w:sz w:val="32"/>
          <w:szCs w:val="32"/>
        </w:rPr>
        <w:t>-</w:t>
      </w:r>
      <w:r>
        <w:rPr>
          <w:sz w:val="32"/>
          <w:szCs w:val="32"/>
        </w:rPr>
        <w:t>你的心跳都会加速，因为你知道，在这个地方，每一次等待都是值得怀疑和期待的一段旅程。</w:t>
      </w:r>
      <w:r>
        <w:rPr>
          <w:sz w:val="32"/>
          <w:szCs w:val="32"/>
        </w:rPr>
        <w:t>&lt;/p&gt;&lt;p&gt;</w:t>
      </w:r>
      <w:r>
        <w:rPr>
          <w:sz w:val="32"/>
          <w:szCs w:val="32"/>
        </w:rPr>
        <w:t>一场关于知识与权力的博弈</w:t>
      </w:r>
      <w:r>
        <w:rPr>
          <w:sz w:val="32"/>
          <w:szCs w:val="32"/>
        </w:rPr>
        <w:t>&lt;/p&gt;&lt;p&gt;</w:t>
      </w:r>
      <w:r>
        <w:rPr>
          <w:sz w:val="32"/>
          <w:szCs w:val="32"/>
        </w:rPr>
        <w:t>在这个充满诱惑与风险的地方，我们见证了一场关于知识与权力的博弈。当我们凭借这些特殊的手段获取了前所未有的信息时，我们也必须承担起相应责任。一方面，我们可能因为拥有这些珍贵资料而感到骄傲；另一方面，对于掌握这些力量的人来说，他们也需要面对潜在的威胁和道德考量。这正如生活中的许多事情一样，一直以来，都是一场不断演变的情感戏剧。</w:t>
      </w:r>
      <w:r>
        <w:rPr>
          <w:sz w:val="32"/>
          <w:szCs w:val="32"/>
        </w:rPr>
        <w:t>&lt;/p&gt;&lt;p&gt;&lt;a href = "/doc/913684-</w:t>
      </w:r>
      <w:r>
        <w:rPr>
          <w:sz w:val="32"/>
          <w:szCs w:val="32"/>
        </w:rPr>
        <w:t>午夜电影院的秘密世界</w:t>
      </w:r>
      <w:r>
        <w:rPr>
          <w:sz w:val="32"/>
          <w:szCs w:val="32"/>
        </w:rPr>
        <w:t>dy888</w:t>
      </w:r>
      <w:r>
        <w:rPr>
          <w:sz w:val="32"/>
          <w:szCs w:val="32"/>
        </w:rPr>
        <w:t>不卡之谜</w:t>
      </w:r>
      <w:r>
        <w:rPr>
          <w:sz w:val="32"/>
          <w:szCs w:val="32"/>
        </w:rPr>
        <w:t>.doc" rel="alternate" download="913684-</w:t>
      </w:r>
      <w:r>
        <w:rPr>
          <w:sz w:val="32"/>
          <w:szCs w:val="32"/>
        </w:rPr>
        <w:t>午夜电影院的秘密世界</w:t>
      </w:r>
      <w:r>
        <w:rPr>
          <w:sz w:val="32"/>
          <w:szCs w:val="32"/>
        </w:rPr>
        <w:t>dy888</w:t>
      </w:r>
      <w:r>
        <w:rPr>
          <w:sz w:val="32"/>
          <w:szCs w:val="32"/>
        </w:rPr>
        <w:t>不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