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越往里越痛的视频世界免费探索情感深度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层出不穷，每个人都可以轻松地通过互联网接触到世界上的无限知识和娱乐。其中，一种特别受欢迎的类型就是“越往里越痛”的那种视频，这些视频通常是以真实事件或者故事为基础，通过艺术加工后呈现给观众。在这个过程中，有些制作团队选择将这些深刻而感人的作品免费发布，让更多人能够体验到这种独特的情感共鸣。</w:t>
      </w:r>
      <w:r>
        <w:rPr>
          <w:sz w:val="32"/>
          <w:szCs w:val="32"/>
        </w:rPr>
        <w:t>&lt;/p&gt;&lt;p&gt;&lt;img src="/static-img/8-5sEsn6EuRaHIlD9T_ypMTk-m7dUMJfgADaGANzeS51agqcQeJz_y7P5imWE_Mj.jpg"&gt;&lt;/p&gt;&lt;p&gt;</w:t>
      </w:r>
      <w:r>
        <w:rPr>
          <w:sz w:val="32"/>
          <w:szCs w:val="32"/>
        </w:rPr>
        <w:t>探索“越往里越痛”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对“越往里越痛”这一表达进行解读。它源自日常生活中的一个广泛存在的现象，即人们在了解或接近某个问题、事件或情绪时，会逐渐发现其复杂性和深度，从而引发更强烈的情感反应。这也是为什么许多电影、电视剧以及短片都会采用类似的叙事手法来吸引观众：让他们一开始可能只是好奇，然后慢慢地被情节深度所打动，最终产生共鸣和思考。</w:t>
      </w:r>
      <w:r>
        <w:rPr>
          <w:sz w:val="32"/>
          <w:szCs w:val="32"/>
        </w:rPr>
        <w:t>&lt;/p&gt;&lt;p&gt;&lt;img src="/static-img/xf0o45GA_Sw-N_Ry-DvGGcTk-m7dUMJfgADaGANzeS4wSSVlU5KSHp1a5RG6Iqzpr_vft7DUyrMHQKICIy128vqSobpROzM6JI9M0n0hRioooovEIJFlDKzWyUdw5vr3y1sxtsmL1xXkjwMvOzTJiYGX1yRVs72hoZdVg19zgog.jpg"&gt;&lt;/p&gt;&lt;p&gt;</w:t>
      </w:r>
      <w:r>
        <w:rPr>
          <w:sz w:val="32"/>
          <w:szCs w:val="32"/>
        </w:rPr>
        <w:t>免费分享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探讨为什么有些制作团队会选择将这些视频免费开放给公众。这背后隐藏着一种强烈的社会责任感。这些创作者相信信息应该是开放和流通的，他们希望能够最大化地传播自己的作品，并且希望每个人都能有机会去理解不同的人生经历，从而增进人与人之间的情感联系。此外，由于这种类型的内容往往涉及敏感议题，如疾病、灾难等，所以提供免费观看服务也是一种对公众负责的心态，因为它们认识到了这样的内容对于提高公众意识具有重要意义。</w:t>
      </w:r>
      <w:r>
        <w:rPr>
          <w:sz w:val="32"/>
          <w:szCs w:val="32"/>
        </w:rPr>
        <w:t>&lt;/p&gt;&lt;p&gt;&lt;img src="/static-img/mJrt8dzkhTiVOp4VlScXDcTk-m7dUMJfgADaGANzeS4wSSVlU5KSHp1a5RG6Iqzpr_vft7DUyrMHQKICIy128vqSobpROzM6JI9M0n0hRioooovEIJFlDKzWyUdw5vr3y1sxtsmL1xXkjwMvOzTJiYGX1yRVs72hoZdVg19zgog.jpg"&gt;&lt;/p&gt;&lt;p&gt;</w:t>
      </w:r>
      <w:r>
        <w:rPr>
          <w:sz w:val="32"/>
          <w:szCs w:val="32"/>
        </w:rPr>
        <w:t>技术驱动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如何制作出高质量、高含义性的“越往里越痛”的视频也有了新的尝试。例如，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可以使观者更加沉浸式地体验故事中的情境；利用数据分析，可以精准定位目标受众，为他们提供更加贴合自身需求和兴趣的内容。此外，社交媒体平台也为这类内容提供了直接上传并快速传播途径，使得原创者的声音得以迅速扩散开来。</w:t>
      </w:r>
      <w:r>
        <w:rPr>
          <w:sz w:val="32"/>
          <w:szCs w:val="32"/>
        </w:rPr>
        <w:t>&lt;/p&gt;&lt;p&gt;&lt;img src="/static-img/drUhrKdqgToEoCKxQK0cUcTk-m7dUMJfgADaGANzeS4wSSVlU5KSHp1a5RG6Iqzpr_vft7DUyrMHQKICIy128vqSobpROzM6JI9M0n0hRioooovEIJFlDKzWyUdw5vr3y1sxtsmL1xXkjwMvOzTJiYGX1yRVs72hoZdVg19zgog.jpg"&gt;&lt;/p&gt;&lt;p&gt;</w:t>
      </w:r>
      <w:r>
        <w:rPr>
          <w:sz w:val="32"/>
          <w:szCs w:val="32"/>
        </w:rPr>
        <w:t>自由表达与审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“越往里越痛”的这种类型还代表了一种自由表达和审美追求。在艺术领域，不同的声音和形式都是宝贵的资源，它们反映了人类多样性，也丰富了我们的文化遗产。同时，这样的作品激励着我们去探索生命中的困惑，而非简单逃避，因此，其价值远超乎单纯的一次观看带来的愉悦或悲伤，更是在心灵上留下深刻印记。</w:t>
      </w:r>
      <w:r>
        <w:rPr>
          <w:sz w:val="32"/>
          <w:szCs w:val="32"/>
        </w:rPr>
        <w:t>&lt;/p&gt;&lt;p&gt;&lt;img src="/static-img/ygvBycC0MpEPwyOCbDdZ5sTk-m7dUMJfgADaGANzeS4wSSVlU5KSHp1a5RG6Iqzpr_vft7DUyrMHQKICIy128vqSobpROzM6JI9M0n0hRioooovEIJFlDKzWyUdw5vr3y1sxtsmL1xXkjwMvOzTJiYGX1yRVs72hoZdVg19zgog.jpg"&gt;&lt;/p&gt;&lt;p&gt;</w:t>
      </w:r>
      <w:r>
        <w:rPr>
          <w:sz w:val="32"/>
          <w:szCs w:val="32"/>
        </w:rPr>
        <w:t>总结来说，“越往里越痛”这一概念不仅仅是一个描述工具，更是一种文化符号，它指向的是一种关于真相揭露、情感连接以及艺术创造力的交流方式。而那些将其作为主题进行创作并且愿意把它分享出来的人，则是在推动我们共同走向一个更加理解、关爱彼此的心灵空间。而这份努力，是值得我们每一个人珍惜并支持下去的事物，无论是付费还是免费，都蕴含着人类精神交流不可思议的一面。</w:t>
      </w:r>
      <w:r>
        <w:rPr>
          <w:sz w:val="32"/>
          <w:szCs w:val="32"/>
        </w:rPr>
        <w:t>&lt;/p&gt;&lt;p&gt;&lt;a href = "/doc/914307-</w:t>
      </w:r>
      <w:r>
        <w:rPr>
          <w:sz w:val="32"/>
          <w:szCs w:val="32"/>
        </w:rPr>
        <w:t>揭秘越往里越痛的视频世界免费探索情感深度的艺术</w:t>
      </w:r>
      <w:r>
        <w:rPr>
          <w:sz w:val="32"/>
          <w:szCs w:val="32"/>
        </w:rPr>
        <w:t>.doc" rel="alternate" download="914307-</w:t>
      </w:r>
      <w:r>
        <w:rPr>
          <w:sz w:val="32"/>
          <w:szCs w:val="32"/>
        </w:rPr>
        <w:t>揭秘越往里越痛的视频世界免费探索情感深度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