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大哥的阴影下探索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美国忌讳第二季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控制与个人自由</w:t>
      </w:r>
      <w:r>
        <w:rPr>
          <w:sz w:val="32"/>
          <w:szCs w:val="32"/>
        </w:rPr>
        <w:t>&lt;/p&gt;&lt;p&gt;&lt;img src="/static-img/s3axzxiuoyzRBxJD0R2WAQPGdENKHMBhbJxNkD5hOkcOpZ0ZQNvzhVbzM1izHo9-.jpg"&gt;&lt;/p&gt;&lt;p&gt;1984</w:t>
      </w:r>
      <w:r>
        <w:rPr>
          <w:sz w:val="32"/>
          <w:szCs w:val="32"/>
        </w:rPr>
        <w:t>美国忌讳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展现了一个不容置疑、无懈可击的政治体系。每个角落都充满了监控设备，公民们被严格监视，不得有任何反叛或独立思想。这是一个极端的对比于现代社会，我们所享有的言论和行动自由。在这个剧集中，大多数角色意识到他们生活在一个巨大的谎言之中，但却无法逃脱这种压迫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与真诚交流</w:t>
      </w:r>
      <w:r>
        <w:rPr>
          <w:sz w:val="32"/>
          <w:szCs w:val="32"/>
        </w:rPr>
        <w:t>&lt;/p&gt;&lt;p&gt;&lt;img src="/static-img/fa52ukOcpW5bjc3Io621SQPGdENKHMBhbJxNkD5hOkck3poQu4-tD5mrX5dhsBWaekZ5CoejUGamgy60athmV7kSmmKM47eth01EBHQrFFfjTsVNazg2aSpdYpRuZ-ohb1l7K_TLbDbf9T0VhloSn9t38JNwzb0manRlIsSvmgSClFEZ4S4UrL5pOarHre-L.jpg"&gt;&lt;/p&gt;&lt;p&gt;</w:t>
      </w:r>
      <w:r>
        <w:rPr>
          <w:sz w:val="32"/>
          <w:szCs w:val="32"/>
        </w:rPr>
        <w:t>在这个高度控制和操纵的社会里，人们很难建立真正的情感联系。他们需要小心翼翼地表达自己的感情，以免触犯规则。但是，在某些场景下，角色之间出现了微妙的情感共鸣，这让观众产生了一种希望——即使在最黑暗的情况下，也可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信息的力量</w:t>
      </w:r>
      <w:r>
        <w:rPr>
          <w:sz w:val="32"/>
          <w:szCs w:val="32"/>
        </w:rPr>
        <w:t>&lt;/p&gt;&lt;p&gt;&lt;img src="/static-img/mvaCn08O6dC-KWQcqwZ4FgPGdENKHMBhbJxNkD5hOkck3poQu4-tD5mrX5dhsBWaekZ5CoejUGamgy60athmV7kSmmKM47eth01EBHQrFFfjTsVNazg2aSpdYpRuZ-ohb1l7K_TLbDbf9T0VhloSn9t38JNwzb0manRlIsSvmgSClFEZ4S4UrL5pOarHre-L.jpg"&gt;&lt;/p&gt;&lt;p&gt;</w:t>
      </w:r>
      <w:r>
        <w:rPr>
          <w:sz w:val="32"/>
          <w:szCs w:val="32"/>
        </w:rPr>
        <w:t>信息是权力的一种形式，而知识则是解放的心灵之钥。在这集中，一些角色利用知识来挑战权威，他们寻找并传播真相，这是一种隐秘而危险的抵抗行为。通过这些角色的故事，我们可以看到如何通过教育和自主思考来打破封建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下的心理斗争</w:t>
      </w:r>
      <w:r>
        <w:rPr>
          <w:sz w:val="32"/>
          <w:szCs w:val="32"/>
        </w:rPr>
        <w:t>&lt;/p&gt;&lt;p&gt;&lt;img src="/static-img/HYLapKlCqkq48TFNJMIODwPGdENKHMBhbJxNkD5hOkck3poQu4-tD5mrX5dhsBWaekZ5CoejUGamgy60athmV7kSmmKM47eth01EBHQrFFfjTsVNazg2aSpdYpRuZ-ohb1l7K_TLbDbf9T0VhloSn9t38JNwzb0manRlIsSvmgSClFEZ4S4UrL5pOarHre-L.jpg"&gt;&lt;/p&gt;&lt;p&gt;</w:t>
      </w:r>
      <w:r>
        <w:rPr>
          <w:sz w:val="32"/>
          <w:szCs w:val="32"/>
        </w:rPr>
        <w:t>主角</w:t>
      </w:r>
      <w:r>
        <w:rPr>
          <w:sz w:val="32"/>
          <w:szCs w:val="32"/>
        </w:rPr>
        <w:t>Winston Smith</w:t>
      </w:r>
      <w:r>
        <w:rPr>
          <w:sz w:val="32"/>
          <w:szCs w:val="32"/>
        </w:rPr>
        <w:t>面临着内心冲突，他试图保持自己的记忆和思想独立，同时也被强烈渴望得到爱情所驱动。他经常梦见他的前妻</w:t>
      </w:r>
      <w:r>
        <w:rPr>
          <w:sz w:val="32"/>
          <w:szCs w:val="32"/>
        </w:rPr>
        <w:t>Katherine</w:t>
      </w:r>
      <w:r>
        <w:rPr>
          <w:sz w:val="32"/>
          <w:szCs w:val="32"/>
        </w:rPr>
        <w:t>，与她分享他内心深处无法言说的恐惧。这一部分展示了即便是在极度压迫的情况下，人类依然会寻求精神上的慰藉，并且努力维护自己的个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EA0F94v-rR4FM4ic7frVKgPGdENKHMBhbJxNkD5hOkck3poQu4-tD5mrX5dhsBWaekZ5CoejUGamgy60athmV7kSmmKM47eth01EBHQrFFfjTsVNazg2aSpdYpRuZ-ohb1l7K_TLbDbf9T0VhloSn9t38JNwzb0manRlIsSvmgSClFEZ4S4UrL5pOarHre-L.jpg"&gt;&lt;/p&gt;&lt;p&gt;1984</w:t>
      </w:r>
      <w:r>
        <w:rPr>
          <w:sz w:val="32"/>
          <w:szCs w:val="32"/>
        </w:rPr>
        <w:t>美国忌讳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不仅仅是一个关于政治控制的小说改编，它更是一次对当代社会结构、媒体影响力以及个人隐私保护问题的一次深刻探讨。它提醒我们要警惕那些似乎安全但实际上具有潜在风险的事物，以及我们为了保护自己免受伤害而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延伸至现实世界中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剧集向观众传递了一条重要信息，即自由和民主并不容易获得，而且它们必须不断地受到保护。当我们看似安逸时，就像</w:t>
      </w:r>
      <w:r>
        <w:rPr>
          <w:sz w:val="32"/>
          <w:szCs w:val="32"/>
        </w:rPr>
        <w:t>Winston</w:t>
      </w:r>
      <w:r>
        <w:rPr>
          <w:sz w:val="32"/>
          <w:szCs w:val="32"/>
        </w:rPr>
        <w:t>那样忽视我们的基本权利时，那么未来就可能变成过去的一个预测。在这样一个充满警觉性的时代，我们应该更加珍视我们的平等、尊重和开放性，因为它们正如同那部作品一样脆弱而宝贵。</w:t>
      </w:r>
      <w:r>
        <w:rPr>
          <w:sz w:val="32"/>
          <w:szCs w:val="32"/>
        </w:rPr>
        <w:t>&lt;/p&gt;&lt;p&gt;&lt;a href = "/doc/914445-</w:t>
      </w:r>
      <w:r>
        <w:rPr>
          <w:sz w:val="32"/>
          <w:szCs w:val="32"/>
        </w:rPr>
        <w:t>在大哥的阴影下探索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第二季的深层寓意</w:t>
      </w:r>
      <w:r>
        <w:rPr>
          <w:sz w:val="32"/>
          <w:szCs w:val="32"/>
        </w:rPr>
        <w:t>.doc" rel="alternate" download="914445-</w:t>
      </w:r>
      <w:r>
        <w:rPr>
          <w:sz w:val="32"/>
          <w:szCs w:val="32"/>
        </w:rPr>
        <w:t>在大哥的阴影下探索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第二季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