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历史时期女性命运的双重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女性往往被赋予了“炮灰”的角色，她们的命运常常是被动地受到时代洪流的冲刷。然而，在这些看似微不足道的生命背后，却隐藏着一段复杂而又深刻的社会史。</w:t>
      </w:r>
      <w:r>
        <w:rPr>
          <w:sz w:val="32"/>
          <w:szCs w:val="32"/>
        </w:rPr>
        <w:t>&lt;/p&gt;&lt;p&gt;&lt;img src="/static-img/-tE9HFBP1nEYTb3vgrqvrOk_-_7vIRb9uL5Z7wP_48HflXPD9fqCNusrdItgjDmW.jpg"&gt;&lt;/p&gt;&lt;p&gt;</w:t>
      </w:r>
      <w:r>
        <w:rPr>
          <w:sz w:val="32"/>
          <w:szCs w:val="32"/>
        </w:rPr>
        <w:t>从家庭奴隶到经济独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性通常是家庭的一部分，与土地、财产紧密相连。她们在家中承担着繁重的劳动和管理工作，但同时也意味着她们拥有了一定的经济自主权。当家族遇到困难或战争导致男性外出，她们便需要接管家务和经营生计，这种经历让她们学会了独立，并逐渐形成了自己的价值观。</w:t>
      </w:r>
      <w:r>
        <w:rPr>
          <w:sz w:val="32"/>
          <w:szCs w:val="32"/>
        </w:rPr>
        <w:t>&lt;/p&gt;&lt;p&gt;&lt;img src="/static-img/jQHcguSXxNRD-jCiZVjuO-k_-_7vIRb9uL5Z7wP_48EiEjn1aRDKTAxjZZX_WzhFlUzCH7zOcTXG_lltycPktdNHF-VQZhUiQo690IMDF9C1ST_5upwVHEclh3BY_YQY-2zHKGmM7WfTJ8wWWEmdj7wNxYAphcvfjeMxuGlURGaAkJ2X0BWZHpCLZhBEasmEgZfXJFWzvaGhl1WDX3OCiA.jpg"&gt;&lt;/p&gt;&lt;p&gt;</w:t>
      </w:r>
      <w:r>
        <w:rPr>
          <w:sz w:val="32"/>
          <w:szCs w:val="32"/>
        </w:rPr>
        <w:t>文化传承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女性被视为传统文化和知识传递者的载体，但她自身也渴望个人的成长和发展。通过学习古籍、诗词等，她们不仅能够提升自己的文化素养，还能增强批判性思维能力。在这样一个过程中，她们开始质疑现有的社会结构，寻求更好的生活方式。</w:t>
      </w:r>
      <w:r>
        <w:rPr>
          <w:sz w:val="32"/>
          <w:szCs w:val="32"/>
        </w:rPr>
        <w:t>&lt;/p&gt;&lt;p&gt;&lt;img src="/static-img/1CSwYsyH-lW2VzmlYaEuQuk_-_7vIRb9uL5Z7wP_48EiEjn1aRDKTAxjZZX_WzhFlUzCH7zOcTXG_lltycPktdNHF-VQZhUiQo690IMDF9C1ST_5upwVHEclh3BY_YQY-2zHKGmM7WfTJ8wWWEmdj7wNxYAphcvfjeMxuGlURGaAkJ2X0BWZHpCLZhBEasmEgZfXJFWzvaGhl1WDX3OCiA.jpg"&gt;&lt;/p&gt;&lt;p&gt;</w:t>
      </w:r>
      <w:r>
        <w:rPr>
          <w:sz w:val="32"/>
          <w:szCs w:val="32"/>
        </w:rPr>
        <w:t>从边缘走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历史上的“炮灰”女英雄越来越多地走向中心。她们参与革命斗争、文学创作甚至政治活动，为自己赢得了更多的地位和尊严。这些行动不仅改变了她们个人的命运，也为整个社会带来了新的思考角度。</w:t>
      </w:r>
      <w:r>
        <w:rPr>
          <w:sz w:val="32"/>
          <w:szCs w:val="32"/>
        </w:rPr>
        <w:t>&lt;/p&gt;&lt;p&gt;&lt;img src="/static-img/ItOpNFqeZ1ZQ4IZBvKe4G-k_-_7vIRb9uL5Z7wP_48EiEjn1aRDKTAxjZZX_WzhFlUzCH7zOcTXG_lltycPktdNHF-VQZhUiQo690IMDF9C1ST_5upwVHEclh3BY_YQY-2zHKGmM7WfTJ8wWWEmdj7wNxYAphcvfjeMxuGlURGaAkJ2X0BWZHpCLZhBEasmEgZfXJFWzvaGhl1WDX3OCiA.jpg"&gt;&lt;/p&gt;&lt;p&gt;</w:t>
      </w:r>
      <w:r>
        <w:rPr>
          <w:sz w:val="32"/>
          <w:szCs w:val="32"/>
        </w:rPr>
        <w:t>抗争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人世间，不少女性选择以更加积极的情感去面对挑战。她们用写作、艺术或者其他形式表达自己的不满，同时也展现出一种内心坚韧不拔的情操。在这个过程中，他们凭借自己的力量建立起了一种抵制压迫的心理防线。</w:t>
      </w:r>
      <w:r>
        <w:rPr>
          <w:sz w:val="32"/>
          <w:szCs w:val="32"/>
        </w:rPr>
        <w:t>&lt;/p&gt;&lt;p&gt;&lt;img src="/static-img/YpzvHP8E4dfCzIonX2JWnek_-_7vIRb9uL5Z7wP_48EiEjn1aRDKTAxjZZX_WzhFlUzCH7zOcTXG_lltycPktdNHF-VQZhUiQo690IMDF9C1ST_5upwVHEclh3BY_YQY-2zHKGmM7WfTJ8wWWEmdj7wNxYAphcvfjeMxuGlURGaAkJ2X0BWZHpCLZhBEasmEgZfXJFWzvaGhl1WDX3OCiA.jpg"&gt;&lt;/p&gt;&lt;p&gt;</w:t>
      </w:r>
      <w:r>
        <w:rPr>
          <w:sz w:val="32"/>
          <w:szCs w:val="32"/>
        </w:rPr>
        <w:t>身份认同与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称为“炮灰”的女人来说，他们最大的挑战可能是如何在狭小空间内找到属于自己的人格定位。而这一切都源于他们不断探索自我、追求自由以及对未来抱有希望的心态。这是一场关于自我认同与人格塑造的大冒险，而胜利者将会获得真正意义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：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历史上曾经活跃过但最终落入忘却之中的女英雄，但她们留下的足迹依然清晰可见。无论是在文学作品还是日常生活中的小事，都可以发现她们以微小的声音影响过周围世界。而这正是所有努力所致出的结果——即使是一个似乎微不足道的小人物，也有可能成为巨大变革的一个点火源。</w:t>
      </w:r>
      <w:r>
        <w:rPr>
          <w:sz w:val="32"/>
          <w:szCs w:val="32"/>
        </w:rPr>
        <w:t>&lt;/p&gt;&lt;p&gt;&lt;a href = "/doc/914497-</w:t>
      </w:r>
      <w:r>
        <w:rPr>
          <w:sz w:val="32"/>
          <w:szCs w:val="32"/>
        </w:rPr>
        <w:t>炮灰真千金揭秘历史时期女性命运的双重生存</w:t>
      </w:r>
      <w:r>
        <w:rPr>
          <w:sz w:val="32"/>
          <w:szCs w:val="32"/>
        </w:rPr>
        <w:t>.doc" rel="alternate" download="914497-</w:t>
      </w:r>
      <w:r>
        <w:rPr>
          <w:sz w:val="32"/>
          <w:szCs w:val="32"/>
        </w:rPr>
        <w:t>炮灰真千金揭秘历史时期女性命运的双重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