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</w:rPr>
        <w:t>月新发布天美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网独播免费观看不限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</w:t>
      </w:r>
      <w:r>
        <w:rPr>
          <w:sz w:val="32"/>
          <w:szCs w:val="32"/>
        </w:rPr>
        <w:t>月新发布：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网独播，免费观看不限时</w:t>
      </w:r>
      <w:r>
        <w:rPr>
          <w:sz w:val="32"/>
          <w:szCs w:val="32"/>
        </w:rPr>
        <w:t>&lt;/p&gt;&lt;p&gt;&lt;img src="/static-img/cE7yO1SoKCHZ5_KiNBqzNXC_N1FkkJU6hY__CqKZgjSdpea9qr6_-nyeoNqMM_y4.jpg"&gt;&lt;/p&gt;&lt;p&gt;</w:t>
      </w:r>
      <w:r>
        <w:rPr>
          <w:sz w:val="32"/>
          <w:szCs w:val="32"/>
        </w:rPr>
        <w:t>创意无限的音乐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旗下的这款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仅是一首歌曲的演绎，更是对视觉艺术和听觉体验的一次大胆探索。导演巧妙地将每个画面与旋律紧密结合，使得观众在欣赏这场视听盛宴的同时，也能感受到深层的情感表达。从梦幻般的色彩搭配到简约而有力的剪辑，每一个细节都透露出创作者对音乐本质的理解和尊重。</w:t>
      </w:r>
      <w:r>
        <w:rPr>
          <w:sz w:val="32"/>
          <w:szCs w:val="32"/>
        </w:rPr>
        <w:t>&lt;/p&gt;&lt;p&gt;&lt;img src="/static-img/egyZEdbcZd6NwTVTI_LWg3C_N1FkkJU6hY__CqKZgjS0E17nTAFvoR0ezLORMxsQwM3YxGZ7JpRiZcIpSSTSdN0ynMMfzwbYr2ROD_cipSdrYHMt5hVciT-sjhpNy7Ns2cYTsGfqIerD7K2Hr1c5O-7lx5BXdaxb5ywp6-u42wlDN1iw6S06JFbT8VydavEO.jpg"&gt;&lt;/p&gt;&lt;p&gt;</w:t>
      </w:r>
      <w:r>
        <w:rPr>
          <w:sz w:val="32"/>
          <w:szCs w:val="32"/>
        </w:rPr>
        <w:t>独家首播，全球同步上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热爱音乐的人都能第一时间享受到这份精彩，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会采用全新的发布模式，即使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就已经开启了全球同步上线。在这个数字化时代，信息传递迅速，而天美传媒通过其强大的网络影响力，让这一特别之举成为可能。这不仅为粉丝们带来了前所未有的惊喜，也为行业内外树立了一个榜样。</w:t>
      </w:r>
      <w:r>
        <w:rPr>
          <w:sz w:val="32"/>
          <w:szCs w:val="32"/>
        </w:rPr>
        <w:t>&lt;/p&gt;&lt;p&gt;&lt;img src="/static-img/nRCdpyEum79MUUdIESTXinC_N1FkkJU6hY__CqKZgjS0E17nTAFvoR0ezLORMxsQwM3YxGZ7JpRiZcIpSSTSdN0ynMMfzwbYr2ROD_cipSdrYHMt5hVciT-sjhpNy7Ns2cYTsGfqIerD7K2Hr1c5O-7lx5BXdaxb5ywp6-u42wlDN1iw6S06JFbT8VydavEO.jpg"&gt;&lt;/p&gt;&lt;p&gt;</w:t>
      </w:r>
      <w:r>
        <w:rPr>
          <w:sz w:val="32"/>
          <w:szCs w:val="32"/>
        </w:rPr>
        <w:t>高质量音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中最核心也是最受关注的一部分莫过于声音本身。天美传媒特别邀请了一流声道工程师，为此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打造了令人震撼的高质量音频。这意味着，无论是在家庭影院还是专业监听环境下，都能够清晰听到每一个细微变化，每一段旋律都是如此真实、生动，就像现场演唱一样让人沉醉。</w:t>
      </w:r>
      <w:r>
        <w:rPr>
          <w:sz w:val="32"/>
          <w:szCs w:val="32"/>
        </w:rPr>
        <w:t>&lt;/p&gt;&lt;p&gt;&lt;img src="/static-img/R0irQnJqklP3wc2EHAIqYnC_N1FkkJU6hY__CqKZgjS0E17nTAFvoR0ezLORMxsQwM3YxGZ7JpRiZcIpSSTSdN0ynMMfzwbYr2ROD_cipSdrYHMt5hVciT-sjhpNy7Ns2cYTsGfqIerD7K2Hr1c5O-7lx5BXdaxb5ywp6-u42wlDN1iw6S06JFbT8VydavEO.jpg"&gt;&lt;/p&gt;&lt;p&gt;</w:t>
      </w:r>
      <w:r>
        <w:rPr>
          <w:sz w:val="32"/>
          <w:szCs w:val="32"/>
        </w:rPr>
        <w:t>多元化文化融合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局限于单一风格，它巧妙地融入了多种文化元素，从东方哲学到西方艺术，再到现代科技，这些不同的文化背景交织出独特而具有吸引力的视觉语言。这样的设计方式，不但增加了作品的复杂性，同时也提升了观众参与度，让他们在观看过程中不断发现新的内容点。</w:t>
      </w:r>
      <w:r>
        <w:rPr>
          <w:sz w:val="32"/>
          <w:szCs w:val="32"/>
        </w:rPr>
        <w:t>&lt;/p&gt;&lt;p&gt;&lt;img src="/static-img/iWkTVmevklWGgmQlP2IIH3C_N1FkkJU6hY__CqKZgjS0E17nTAFvoR0ezLORMxsQwM3YxGZ7JpRiZcIpSSTSdN0ynMMfzwbYr2ROD_cipSdrYHMt5hVciT-sjhpNy7Ns2cYTsGfqIerD7K2Hr1c5O-7lx5BXdaxb5ywp6-u42wlDN1iw6S06JFbT8VydavEO.jpg"&gt;&lt;/p&gt;&lt;p&gt;</w:t>
      </w:r>
      <w:r>
        <w:rPr>
          <w:sz w:val="32"/>
          <w:szCs w:val="32"/>
        </w:rPr>
        <w:t>社交媒体互动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方社交媒体账号上，一系列互动活动正在进行中，以配合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。此包括但不限于猜谜游戏、分享挑战等形式，有趣又容易参与，让粉丝们可以更加积极地参与进来，并且通过这些活动获得更多关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或制作团队成员个人介绍等有价值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宣言：推广正能量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越来越意识到正能量内容对于人们心灵健康的重要性。而天美传媒作为这一领域中的佼佼者，他们发起了一项公益宣言，即未来一年内，将以一定比例捐赠收入用于支持年轻才俊和非营利组织，为他们提供资源和平台去展现自己的才能，同时也为社会贡献正面的力量。</w:t>
      </w:r>
      <w:r>
        <w:rPr>
          <w:sz w:val="32"/>
          <w:szCs w:val="32"/>
        </w:rPr>
        <w:t>&lt;/p&gt;&lt;p&gt;&lt;a href = "/doc/914560-7</w:t>
      </w:r>
      <w:r>
        <w:rPr>
          <w:sz w:val="32"/>
          <w:szCs w:val="32"/>
        </w:rPr>
        <w:t>月新发布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网独播免费观看不限时</w:t>
      </w:r>
      <w:r>
        <w:rPr>
          <w:sz w:val="32"/>
          <w:szCs w:val="32"/>
        </w:rPr>
        <w:t>.doc" rel="alternate" download="914560-7</w:t>
      </w:r>
      <w:r>
        <w:rPr>
          <w:sz w:val="32"/>
          <w:szCs w:val="32"/>
        </w:rPr>
        <w:t>月新发布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网独播免费观看不限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