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学威龙全文阅读桃花学子威风的龙种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学子威风的传说</w:t>
      </w:r>
      <w:r>
        <w:rPr>
          <w:sz w:val="32"/>
          <w:szCs w:val="32"/>
        </w:rPr>
        <w:t>&lt;/p&gt;&lt;p&gt;&lt;img src="/static-img/lDdWvjZThZvien5a7bQMqtAA_-P8JNYHnomgjYIuOiBtyosZQhaRoPrHzYnBqTJY.png"&gt;&lt;/p&gt;&lt;p&gt;</w:t>
      </w:r>
      <w:r>
        <w:rPr>
          <w:sz w:val="32"/>
          <w:szCs w:val="32"/>
        </w:rPr>
        <w:t>在遥远的古代，有一个关于桃花学子的故事，这个故事被称作“桃学威龙全文阅读”。这个传说讲述了一个勇敢无畏、智慧过人的小英雄，他用自己的力量和智慧，保护了他的村庄不受外来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E0HqrSG0yrLH3MCLPq0ybNAA_-P8JNYHnomgjYIuOiDb3QJAtryLCsMvu05HYfDiX0vctuR-EcP1itokgugzxSS6Zk35UeBd416YjjhFJfivXDUsILammc7nNEWL4_hsojtqEGr5i-57PxQkX_KbeB6HbSajvVzV2lA81e4_uJzmYX6DhahlVEmVedHQQY21rA00mCnQpUuV788FffhzuA.jpg"&gt;&lt;/p&gt;&lt;p&gt;</w:t>
      </w:r>
      <w:r>
        <w:rPr>
          <w:sz w:val="32"/>
          <w:szCs w:val="32"/>
        </w:rPr>
        <w:t>在这片土地上，有一位名叫小明的人，他是一位普通的农家子弟，但他有着非凡的才能。小明对魔法深感兴趣，他总是在空闲的时候翻阅各种魔法书籍，无论是解密法术还是召唤元素，小明都能迅速掌握其中的一二。他是一个好奇心旺盛的人，对于未知事物总是充满探索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挑战</w:t>
      </w:r>
      <w:r>
        <w:rPr>
          <w:sz w:val="32"/>
          <w:szCs w:val="32"/>
        </w:rPr>
        <w:t>&lt;/p&gt;&lt;p&gt;&lt;img src="/static-img/z87y8eLxv6hZCcCcMx9S09AA_-P8JNYHnomgjYIuOiDb3QJAtryLCsMvu05HYfDiX0vctuR-EcP1itokgugzxSS6Zk35UeBd416YjjhFJfivXDUsILammc7nNEWL4_hsojtqEGr5i-57PxQkX_KbeB6HbSajvVzV2lA81e4_uJzmYX6DhahlVEmVedHQQY21rA00mCnQpUuV788FffhzuA.jpg"&gt;&lt;/p&gt;&lt;p&gt;</w:t>
      </w:r>
      <w:r>
        <w:rPr>
          <w:sz w:val="32"/>
          <w:szCs w:val="32"/>
        </w:rPr>
        <w:t xml:space="preserve">然而，不久之后，小明所居住的小村庄遭到了强大的黑暗势力的攻击。这群黑暗势力由一只巨大的黑龙率领，它们想要吞噬所有光亮，以便将世界 </w:t>
      </w:r>
      <w:r>
        <w:rPr>
          <w:sz w:val="32"/>
          <w:szCs w:val="32"/>
        </w:rPr>
        <w:t xml:space="preserve">plunged into darkness. </w:t>
      </w:r>
      <w:r>
        <w:rPr>
          <w:sz w:val="32"/>
          <w:szCs w:val="32"/>
        </w:rPr>
        <w:t>小明知道自己必须做出选择，他决定挺身而出，去面对那些邪恶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知识与勇气</w:t>
      </w:r>
      <w:r>
        <w:rPr>
          <w:sz w:val="32"/>
          <w:szCs w:val="32"/>
        </w:rPr>
        <w:t>&lt;/p&gt;&lt;p&gt;&lt;img src="/static-img/OzfWko5WHLsBBV_tW3YZI9AA_-P8JNYHnomgjYIuOiDb3QJAtryLCsMvu05HYfDiX0vctuR-EcP1itokgugzxSS6Zk35UeBd416YjjhFJfivXDUsILammc7nNEWL4_hsojtqEGr5i-57PxQkX_KbeB6HbSajvVzV2lA81e4_uJzmYX6DhahlVEmVedHQQY21rA00mCnQpUuV788FffhzuA.jpg"&gt;&lt;/p&gt;&lt;p&gt;</w:t>
      </w:r>
      <w:r>
        <w:rPr>
          <w:sz w:val="32"/>
          <w:szCs w:val="32"/>
        </w:rPr>
        <w:t>为了准备这一场战斗，小明开始研究如何抵抗这些魔兽。他翻阅了《火焰之书》、《冰霜之卷》等各种古老文献，学习了许多不同的咒语和法术。在此期间，小明也练习了一些基本的武艺，使自己更加强健。最终，当那只巨大的黑龙出现时，小明已经准备好了迎接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与胜利</w:t>
      </w:r>
      <w:r>
        <w:rPr>
          <w:sz w:val="32"/>
          <w:szCs w:val="32"/>
        </w:rPr>
        <w:t>&lt;/p&gt;&lt;p&gt;&lt;img src="/static-img/B1P_nU_CuSieFSeEeoZM6tAA_-P8JNYHnomgjYIuOiDb3QJAtryLCsMvu05HYfDiX0vctuR-EcP1itokgugzxSS6Zk35UeBd416YjjhFJfivXDUsILammc7nNEWL4_hsojtqEGr5i-57PxQkX_KbeB6HbSajvVzV2lA81e4_uJzmYX6DhahlVEmVedHQQY21rA00mCnQpUuV788FffhzuA.jpg"&gt;&lt;/p&gt;&lt;p&gt;</w:t>
      </w:r>
      <w:r>
        <w:rPr>
          <w:sz w:val="32"/>
          <w:szCs w:val="32"/>
        </w:rPr>
        <w:t>当两者相遇时，那只巨大的黑龙释放出了它最强烈的地球力量，但小明并没有退缩。利用他所学到的知识以及内心坚定的决心，小 明施展出了“光芒之剑”，以其最强大的一击打败了那只邪恶生物。随后，整个村落都为他的英勇行为欢呼，而他的名字也成为了传奇中的典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桃学威龙全文阅读”成为了一个历史上的重要事件，每当有人提起这段历史，他们都会谈论那个年轻英雄如何用智慧和勇气拯救了他们的村庄。而对于小明来说，这只是他旅程中的第一站，在未来的日子里，他还会有更多的事情要做，也许有一天，我们会听到更多关于他的传奇故事。</w:t>
      </w:r>
      <w:r>
        <w:rPr>
          <w:sz w:val="32"/>
          <w:szCs w:val="32"/>
        </w:rPr>
        <w:t>&lt;/p&gt;&lt;p&gt;&lt;a href = "/doc/914683-</w:t>
      </w:r>
      <w:r>
        <w:rPr>
          <w:sz w:val="32"/>
          <w:szCs w:val="32"/>
        </w:rPr>
        <w:t>桃学威龙全文阅读桃花学子威风的龙种传说</w:t>
      </w:r>
      <w:r>
        <w:rPr>
          <w:sz w:val="32"/>
          <w:szCs w:val="32"/>
        </w:rPr>
        <w:t>.doc" rel="alternate" download="914683-</w:t>
      </w:r>
      <w:r>
        <w:rPr>
          <w:sz w:val="32"/>
          <w:szCs w:val="32"/>
        </w:rPr>
        <w:t>桃学威龙全文阅读桃花学子威风的龙种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