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音乐梦想与身体的秘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个小小的秘密，隐藏在繁华背后的角落。她的名字叫做“潮水”，她是一个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歌声和舞步，悄然地吸引着一群追随者。</w:t>
      </w:r>
      <w:r>
        <w:rPr>
          <w:sz w:val="32"/>
          <w:szCs w:val="32"/>
        </w:rPr>
        <w:t>&lt;/p&gt;&lt;p&gt;&lt;img src="/static-img/gJxJHn-J-5bg7M_Mm-fQSE1jC0kJWaVsiTUC9Bv-UUHuCuEtLVAwo0PRzJ-kdWqz.jpg"&gt;&lt;/p&gt;&lt;p&gt;</w:t>
      </w:r>
      <w:r>
        <w:rPr>
          <w:sz w:val="32"/>
          <w:szCs w:val="32"/>
        </w:rPr>
        <w:t>潮水的故事开始于一次偶然的机会，当时她还只是一个普通的小职员。有一天，在酒吧的一次表演中，她遇见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词汇，那个词汇像是打开了一扇门，让她的内心深处那个一直被压抑的自我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练习，每天早上六点起床，晚上十点睡觉，用自己有限的时间去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她用这份热情和坚持，不仅让自己变得越来越出色，更是在音乐圈里慢慢展露头角。</w:t>
      </w:r>
      <w:r>
        <w:rPr>
          <w:sz w:val="32"/>
          <w:szCs w:val="32"/>
        </w:rPr>
        <w:t>&lt;/p&gt;&lt;p&gt;&lt;img src="/static-img/87Jf-IAg3PEmW9v0EgvwY01jC0kJWaVsiTUC9Bv-UUGIeNjbx7bwIKAPDKzuf-FSdrC8tDn84CZI9ii8wU_OsgDcSp1jT2_9e0pnErqL2ywYSQcVCnqwdk5iElQYN7DlGAWyWvm3kgOzbFjvClO7y0Nse4u8bYuX-AGqQ-lg9QZ9R37AdviEbFEaUA7xWCiz.jpg"&gt;&lt;/p&gt;&lt;p&gt;</w:t>
      </w:r>
      <w:r>
        <w:rPr>
          <w:sz w:val="32"/>
          <w:szCs w:val="32"/>
        </w:rPr>
        <w:t>然而，这一切似乎都要因为一次意外而戛然而止。当她发现自己怀上了孩子的时候，她感到既惊讶又困惑。作为一个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对于身体带来的变化是完全不熟悉的。她不知道如何处理这一切，也不知道未来会怎样，但她知道不能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潮水偷轨”这一流行语就这样诞生了。这意味着尽管身体可能会有所限制，但她的灵魂依旧在追逐梦想。在这样的状态下，她选择继续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，因为那才是真正意义上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zV0UB6nUxYwkmztts8g9E1jC0kJWaVsiTUC9Bv-UUGIeNjbx7bwIKAPDKzuf-FSdrC8tDn84CZI9ii8wU_OsgDcSp1jT2_9e0pnErqL2ywYSQcVCnqwdk5iElQYN7DlGAWyWvm3kgOzbFjvClO7y0Nse4u8bYuX-AGqQ-lg9QZ9R37AdviEbFEaUA7xWCiz.jpg"&gt;&lt;/p&gt;&lt;p&gt;</w:t>
      </w:r>
      <w:r>
        <w:rPr>
          <w:sz w:val="32"/>
          <w:szCs w:val="32"/>
        </w:rPr>
        <w:t>现在，每当夜幕降临，市中心的大街小巷都会响起她的声音。那是一种独特的声音，一种充满活力与坚持的声音，它们好像是在说：“即使你身为孕妇，即使你的生活比以往更加复杂，你也可以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成为了城市里的传奇人物，而她的故事则成为了许多年轻人追求梦想、勇敢面对挑战的一个启示。</w:t>
      </w:r>
      <w:r>
        <w:rPr>
          <w:sz w:val="32"/>
          <w:szCs w:val="32"/>
        </w:rPr>
        <w:t>&lt;/p&gt;&lt;p&gt;&lt;img src="/static-img/h6js4egZs94wcJvhmiO1mU1jC0kJWaVsiTUC9Bv-UUGIeNjbx7bwIKAPDKzuf-FSdrC8tDn84CZI9ii8wU_OsgDcSp1jT2_9e0pnErqL2ywYSQcVCnqwdk5iElQYN7DlGAWyWvm3kgOzbFjvClO7y0Nse4u8bYuX-AGqQ-lg9QZ9R37AdviEbFEaUA7xWCiz.jpg"&gt;&lt;/p&gt;&lt;p&gt;&lt;a href = "/doc/91470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音乐梦想与身体的秘密战役</w:t>
      </w:r>
      <w:r>
        <w:rPr>
          <w:sz w:val="32"/>
          <w:szCs w:val="32"/>
        </w:rPr>
        <w:t>.doc" rel="alternate" download="91470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音乐梦想与身体的秘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