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怼我是不是该走进那片让人心动的草莓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活的每一天里，都有那么一些瞬间，仿佛能听到“迈开腿里草莓男人往里怼”的回音。这些时刻，让人不禁停下脚步，深思自己是否真的准备好向前迈出那一步。</w:t>
      </w:r>
      <w:r>
        <w:rPr>
          <w:sz w:val="32"/>
          <w:szCs w:val="32"/>
        </w:rPr>
        <w:t>&lt;/p&gt;&lt;p&gt;&lt;img src="/static-img/x-V4WzF0_ic4Qm_KnZxNEVhB6L2YjXUDtDqewZqm2LbEFWR1DEzH258J3ql64v_w.jpg"&gt;&lt;/p&gt;&lt;p&gt;</w:t>
      </w:r>
      <w:r>
        <w:rPr>
          <w:sz w:val="32"/>
          <w:szCs w:val="32"/>
        </w:rPr>
        <w:t>记得有一次，我正站在公司的大门口，手里紧握着刚刚递到我的新工作合同。我心里充满了激动和期待，却也伴随着一丝犹豫。这份合同标志着我将踏入一个全新的职业阶段，但它也意味着要面对更多挑战，更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我脑海中突然浮现出那些“草莓男人”们的形象。他们或许并非真正存在于这个世界上，但在我的心中，他们却是坚定的先锋，是勇敢地迈进未知领域的人物。在他们眼中，每一次向前走都是为了更好的果实，即使路途坎坷，也从不轻言放弃。</w:t>
      </w:r>
      <w:r>
        <w:rPr>
          <w:sz w:val="32"/>
          <w:szCs w:val="32"/>
        </w:rPr>
        <w:t>&lt;/p&gt;&lt;p&gt;&lt;img src="/static-img/7RrOvLP6v0LDCZwt3gUSQFhB6L2YjXUDtDqewZqm2Lax9Iwg7DuFTKt6CWvN7KoCt2c9Cr4FklVG0abzEQgUUs7r-fMUMJErnWx-qKjudlXEPN85pb9u1sY8zzMoJAgaybCvMHU567FBn4vVgxsfxA.jpg"&gt;&lt;/p&gt;&lt;p&gt;</w:t>
      </w:r>
      <w:r>
        <w:rPr>
          <w:sz w:val="32"/>
          <w:szCs w:val="32"/>
        </w:rPr>
        <w:t>我深吸了一口气，决定跟随那些草莓男人的脚步。我缓缓地推开大门，将自己的未来托付给这份合同，同时也承诺要像他们一样，不畏艰难，不惧失败，只为那个最终能够让我心满意足的果实——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我就像是穿越到了一个充满希望与挑战的小径上，每一步都重复着“迈开腿里的决绝”，每一次呼吸都充满了对未来的渴望。当你准备好迎接属于自己的风雨，那么无论是在事业还是个人成长的道路上，你都会找到属于你的那片香甜多汁的草莓园。</w:t>
      </w:r>
      <w:r>
        <w:rPr>
          <w:sz w:val="32"/>
          <w:szCs w:val="32"/>
        </w:rPr>
        <w:t>&lt;/p&gt;&lt;p&gt;&lt;img src="/static-img/f6NwPStsseWbR-syGDOZO1hB6L2YjXUDtDqewZqm2Lax9Iwg7DuFTKt6CWvN7KoCt2c9Cr4FklVG0abzEQgUUs7r-fMUMJErnWx-qKjudlXEPN85pb9u1sY8zzMoJAgaybCvMHU567FBn4vVgxsfxA.jpg"&gt;&lt;/p&gt;&lt;p&gt;&lt;a href = "/doc/914780-</w:t>
      </w:r>
      <w:r>
        <w:rPr>
          <w:sz w:val="32"/>
          <w:szCs w:val="32"/>
        </w:rPr>
        <w:t>迈开腿里草莓男人往里怼我是不是该走进那片让人心动的草莓园了</w:t>
      </w:r>
      <w:r>
        <w:rPr>
          <w:sz w:val="32"/>
          <w:szCs w:val="32"/>
        </w:rPr>
        <w:t>.doc" rel="alternate" download="914780-</w:t>
      </w:r>
      <w:r>
        <w:rPr>
          <w:sz w:val="32"/>
          <w:szCs w:val="32"/>
        </w:rPr>
        <w:t>迈开腿里草莓男人往里怼我是不是该走进那片让人心动的草莓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